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6120075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14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/>
      </w:pPr>
      <w:r>
        <w:rPr/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єкту землеустрою на розі вулиц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ртова-Слобідськ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ідповідно до рішення сесії від 18.02.2021 року № 211/7 “Про затвердження переліку </w:t>
      </w:r>
      <w:r>
        <w:rPr>
          <w:sz w:val="28"/>
          <w:szCs w:val="28"/>
        </w:rPr>
        <w:t xml:space="preserve">земельних ділянок для набуття права на їх оренду на земельни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оргах у 2021 році”, керуючись статтями 12, 79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81, 89, 118, 119 Земельного кодексу України, статтями 25, 50, 51 Закону України «Про землеустрій», 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Доручити виконавчому комітету Каховської міської ради розробку проєкту землеустрою щодо відведення земельної ділянки для набуття права на її оренду на земельних торгах, орієнтованою площею 0,3458 га, за адресою: м. Каховка,  на розі вулиць Портова-Слобідська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иконавчому комітету Каховської міської ради в місячний термін замовити проєкт землеустрою в землевпорядній організац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Після виготовлення та надання висновку державної землевпорядної експертизи подати його на розгляд сесії міської ради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23T17:50:00Z</cp:lastPrinted>
  <dcterms:modified xsi:type="dcterms:W3CDTF">2021-03-01T07:36:59Z</dcterms:modified>
  <cp:revision>86</cp:revision>
  <dc:subject/>
  <dc:title> </dc:title>
</cp:coreProperties>
</file>