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8579337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15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надання згоди на виді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 натурі часток з об’є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покращення якості місцевих послуг для населення Каховської територіальної громади, відповідно до ст. 66 Господарського кодексу України, з урахуванням висновку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від 19.02.2021р. № 2498 щодо технічної можливості виділу в натурі частки з об'єкта нерухомого май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ст. 26, 60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Надати згоду комунальному підприємству “Комунальне транспортне підприємство” на виділ в натурі 13/100 часток будівлі готелю “Таврія”, який складається з приміщень загальною площею 253,2 кв.м. згідно з додатком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         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. Внаслідок виді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13/100 часток будівлі готелю “Таврія”, який складається з приміщень загальною площею 253,2 кв.м. за адресою: Херсонська область, місто Каховка, вулиця Велика Куликовська, будинок 138 та у зв'язку зі змінами, скасувати свідоцтво про право власності на нерухоме майно, серія САЕ № 416058 від 16.12.2012 року та видати нове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        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3. 13/100 часток будівлі готелю “Таврія”, який складається з приміщень загальною площею 253,2 кв.м. об'єднати з об'єктом нерухомого майна — нежитлове приміщення, в будівлі готелю “Таврія”, загальною площею 62,2 кв.м. за адресою: Херсонська область, місто Каховка, вулиця Велика Куликовська, будинок 138/2 (реєстраційний номер 972311365104)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. Виконавчому комітету Каховської міської ради замовити технічні паспорти на об'єкти нерухомого майна, зазначені в цьому рішенні з урахуванням внесених змін до площі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. Відділу комунального майна та землі Каховської міської ради здійснити заходи щодо проведення необхідних реєстраційних дій у Державному реєстрі речових прав на нерухоме м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7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Контроль за виконанням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5.02.2021№ 315/8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приміщень загальною площею 253,2 кв.м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855"/>
        <w:gridCol w:w="3989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, номер (№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ежитлових приміщень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лоща, м</w:t>
            </w:r>
            <w:r>
              <w:rPr>
                <w:rFonts w:eastAsia="Noto Sans CJK SC Regular" w:cs="Times New Roman" w:ascii="Times New Roman" w:hAnsi="Times New Roman"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вузол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е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е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е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е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ок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1:00Z</dcterms:created>
  <dc:creator>Alfa</dc:creator>
  <dc:description/>
  <dc:language>en-US</dc:language>
  <cp:lastModifiedBy/>
  <cp:lastPrinted>2021-02-22T16:10:00Z</cp:lastPrinted>
  <dcterms:modified xsi:type="dcterms:W3CDTF">2021-03-01T07:41:32Z</dcterms:modified>
  <cp:revision>11</cp:revision>
  <dc:subject/>
  <dc:title>Проект</dc:title>
</cp:coreProperties>
</file>