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8043809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316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5 се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скликання 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5.01.2021р. № 136/5 “Про затвер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у об'єктів малої приватизації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ідлягають приватизації у 2021 році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Відповідно до ст.ст. 10, 11 Закону України “Про приватизацію державного і комунального майна”, керуючись ст.ст. 26, 60 Закону України “Про місцеве самоврядування  в Україні”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 xml:space="preserve">1. Внести зміни до рішення 5 сесії VIII скликання Каховської міської ради від 15.01.2021р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№ 136/5 “Про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переліку об'єктів малої приватизації,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що підлягають приватизації у 2021 році”, а саме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- “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 xml:space="preserve">Доповнити п. 1 </w:t>
      </w: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рішення 5 сесії VIII скликання Каховської міської ради від 15.01.2021р.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 xml:space="preserve">№ 136/5 “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переліку об'єктів малої приватизації,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 w:eastAsia="zh-CN" w:bidi="ar-SA"/>
        </w:rPr>
        <w:t xml:space="preserve">що підлягають приватизації у 2021 році” 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п.п. 1.3 Перелік інших об'єктів (додаток 3)”, що додається.</w:t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3. Контроль за виконанням рішення покласти на депутатськ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4320" w:right="0" w:hanging="0"/>
        <w:jc w:val="left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Міський голова                                                                Віталій НЕМЕРЕЦ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Додаток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zh-CN" w:bidi="ar-SA"/>
        </w:rPr>
        <w:t>25.02.2021№ 316/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Перелік інших об'єкт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2610"/>
        <w:gridCol w:w="2010"/>
        <w:gridCol w:w="1650"/>
      </w:tblGrid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Назва об’єкта, рік випуску, заводський 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бласть місцезнаходження об’є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посіб приватиза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Назва органу приватизації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63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, Каховська територіальна грома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кціон з умо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ховська міська рада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63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, Каховська територіальна грома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кціон з умов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ховська міська рада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568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, Каховська територіальна грома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кціон з умова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ховська міська рада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568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, Каховська територіальна грома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кціон з умова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ховська міська рада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24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64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, Каховська територіальна грома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кціон з умова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ховська міська рада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568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, Каховська територіальна грома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кціон з умова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ховська міська рада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увальна 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 “ФРЕГАТ” 454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пуску 19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0853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, Каховська територіальна грома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кціон з умова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ховська міська 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Заступник міського голови з питань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діяльності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виконавчих органів ради                             Галина ЛОБУНЬКО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</w:r>
    </w:p>
    <w:sectPr>
      <w:type w:val="nextPage"/>
      <w:pgSz w:w="11906" w:h="16838"/>
      <w:pgMar w:left="1620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58Z</dcterms:created>
  <dc:creator/>
  <dc:description/>
  <dc:language>en-US</dc:language>
  <cp:lastModifiedBy/>
  <cp:lastPrinted>2021-02-22T09:22:00Z</cp:lastPrinted>
  <dcterms:modified xsi:type="dcterms:W3CDTF">2021-03-01T07:45:13Z</dcterms:modified>
  <cp:revision>6</cp:revision>
  <dc:subject/>
  <dc:title/>
</cp:coreProperties>
</file>