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547696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17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sz w:val="22"/>
          <w:szCs w:val="22"/>
          <w:lang w:val="uk-UA" w:eastAsia="ru-RU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Про внесення змін до рішення 5 сесії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VIII скликання Каховської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від 15.01.2021р. № 137/5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/>
        </w:rPr>
        <w:t xml:space="preserve">Про приватизацію об’єктів комунальної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Каховської територіальної громади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З метою забезпечення надходження коштів до міського бюджету, зважаючи на розпорядження голови Херсонської обласної державної адміністрації від 27.08.2019р. № 580 щодо рекомендацій про здійснення продажу майна та об’єктів малої приватизації із застосуванням електронної торгової системи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.Продажі», відповідно до Закону України «Про приватизацію державного і комунального майна», постанови Кабінету Міністрів України від 10.05.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 (із змінами, внесеними згідно постанови Кабінету Міністрів України від 18.07.2018 року № 579), керуючись ст. ст. 26, 60 Закону України «Про місцеве самоврядування в Україні», міська рада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Внести зміни до рішення 5 сесії VIII скликання Каховської міської ради від 15.01.2021р.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№ 137/5 “Про приватизацію об’єктів комунальної власності Каховської територіальної громади”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Доповнити додаток Перелік об'єктів приватизації Каховської територіальної громади пунктами 6,7,8,9,10,11,12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15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25"/>
        <w:gridCol w:w="2475"/>
        <w:gridCol w:w="20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а, адрес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лоща м</w:t>
            </w:r>
            <w:r>
              <w:rPr>
                <w:rFonts w:eastAsia="Noto Sans CJK SC Regular" w:cs="Noto Sans" w:ascii="Noto Sans" w:hAnsi="Noto Sans"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38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39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2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4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853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Перелік об'єктів приватизації Каховської територіальної громади викласти у новій редакції (додається)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Міський голова                                                               Віталій НЕМЕР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від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25.02.2021 № 317/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лік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об'єктів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ватизації Кахов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70"/>
        <w:gridCol w:w="2610"/>
        <w:gridCol w:w="17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'єкта, адрес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м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тлова будівля з господарськими будівлями та спорудами (Вечірня школа) за адресою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Каховка, вул. Спендіарова, 31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ховський міський центр соціальних служб для сім’ї, дітей та молод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, виробничі будівлі</w:t>
            </w:r>
          </w:p>
          <w:p>
            <w:pPr>
              <w:pStyle w:val="Style18"/>
              <w:jc w:val="both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м. Каховка, Семенівське шосе, 1/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0" w:firstLine="680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КП “Комунальне транспортне підприємство”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тлова будівля, службового призначення КП “Зеленгосп”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Каховка, вул. Велика Куликовська, 64 “б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Комунальне транспортне підприємство”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нотеатр ім. Блюхер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Каховка, вул. Велика Куликовська, 8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781,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ель “Таврія” за адресою: м. Каховка, вул. Велика Куликовська (ст.н. К.Маркса), 138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виключенням приміщення ЦНАП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Каховська керуюча компанія”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1910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38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39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2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4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853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Заступник міського голови з питань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діяльності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виконавчих органів ради                             Галина ЛОБУНЬКО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</w:r>
    </w:p>
    <w:sectPr>
      <w:type w:val="nextPage"/>
      <w:pgSz w:w="11906" w:h="16838"/>
      <w:pgMar w:left="1725" w:right="596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9:19Z</dcterms:created>
  <dc:creator/>
  <dc:description/>
  <dc:language>en-US</dc:language>
  <cp:lastModifiedBy/>
  <cp:lastPrinted>2021-02-22T15:59:00Z</cp:lastPrinted>
  <dcterms:modified xsi:type="dcterms:W3CDTF">2021-03-01T07:52:52Z</dcterms:modified>
  <cp:revision>21</cp:revision>
  <dc:subject/>
  <dc:title/>
</cp:coreProperties>
</file>