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9712377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18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зультатів продажу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вершення малої приватизації </w:t>
      </w:r>
      <w:r>
        <w:rPr>
          <w:rFonts w:cs="Times New Roman" w:ascii="Times New Roman" w:hAnsi="Times New Roman"/>
          <w:sz w:val="28"/>
          <w:szCs w:val="28"/>
        </w:rPr>
        <w:t>нерухомого майн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ожитку, казарма загальною площею 3560,80 </w:t>
      </w:r>
      <w:r>
        <w:rPr>
          <w:rFonts w:cs="Times New Roman" w:ascii="Times New Roman" w:hAnsi="Times New Roman"/>
          <w:sz w:val="28"/>
          <w:szCs w:val="28"/>
        </w:rPr>
        <w:t xml:space="preserve">кв.м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находиться за адресою: Херсонська область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аховка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Айвазовського, будинок 4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вимог ст.ст. 10, 21 Закону України “Про приватизацію державного та комунального майна”, на підставі Протоколу про результати електронного аукціону № UA-PS-2020-10-22-000054-2 від 12 листопада 2020 року, затвердженого рішенням виконавчого комітету Каховської міської ради від 16.12.2020 року № 277 “Про затвердження Протоколу про результати електронного аукціону № UA-PS-2020-10-22-000054-2 від 12 листопада 2020 року”, зважаючи на повне виконання умов договору купівлі — продажу щодо сплати ціни за об’єкт малої приватизації, керуючись ст.ст. 26, 60 Закону України “Про місцеве самоврядування в Україні”, постановою Кабінету Міністрів України “Про затвердження Порядку проведення електронних аукціонів для продажу об’єктів малої приватизації та визначення додаткових умов продажу” від 10.05.2018 року, міська рада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результати продажу об’єкта малої приватизації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уртожитку, казарма, що знаходиться за адресою: Херсонська область, місто Каховка, вулиця Айвазовського (стара назва Морозова П.), будинок 4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ю площею 3560, 80 кв.м., 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купець об’єкта малої приватизації – Бєлаш Олександр Олександрович, зареєстрований за адресою: Херсонська область, місто Херсон, вулиця 49 Гвардійської Херсонської дивізії, будинок 37, квартира 23, реєстраційний номер облікової картки платника податків 2683116736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ціна продажу об’єкта малої приватизації складає 636 000, 00 (Шістсот тридцять шість тисяч) гривень 00 копійо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Акт приймання-передачі комунального майна Каховської територіальної громади від 12 лютого 2021 року по Договору купівлі-продажу об'єкта нерухомого майна, що підлягає приватизації від 03 лютого 2021 рок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важати завершеною приватизацію об’єкта малої приватизації — гуртожитку, казарма загальною площею 3560,80 кв.м, що знаходиться за адресою: Херсонська область, м. Кахо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улиця Айвазовського (стара назва Морозова П.), будинок 4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Доручити виконавчому комітету Каховської міської ради опублікувати в електронній торговій системі протягом 10 робочих днів інформацію про результати продажу об’єкта приватизації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Контроль за виконанням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 Віталій НЕМЕРЕЦЬ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677" w:gutter="0" w:header="0" w:top="120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2-22T09:06:00Z</cp:lastPrinted>
  <dcterms:modified xsi:type="dcterms:W3CDTF">2021-03-01T07:54:46Z</dcterms:modified>
  <cp:revision>17</cp:revision>
  <dc:subject/>
  <dc:title/>
</cp:coreProperties>
</file>