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719799" r:id="rId2"/>
        </w:object>
      </w:r>
      <w:r>
        <w:rPr>
          <w:rFonts w:cs="Times New Roman"/>
          <w:sz w:val="28"/>
          <w:szCs w:val="28"/>
        </w:rPr>
        <w:t>КАХОВСЬКА  МІСЬКА  РАДА</w:t>
      </w:r>
    </w:p>
    <w:p>
      <w:pPr>
        <w:pStyle w:val="Heading3"/>
        <w:rPr>
          <w:b/>
          <w:b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2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35</w:t>
            </w:r>
          </w:p>
        </w:tc>
      </w:tr>
    </w:tbl>
    <w:p>
      <w:pPr>
        <w:pStyle w:val="Style15"/>
        <w:tabs>
          <w:tab w:val="clear" w:pos="708"/>
          <w:tab w:val="left" w:pos="4680" w:leader="none"/>
          <w:tab w:val="left" w:pos="6804" w:leader="none"/>
        </w:tabs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тлових приміщен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озглянувши представлені матеріали та керуючись статтями 103-106 Житлового кодексу Української РСР, виконком міської рад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0" w:right="0" w:hanging="109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. Дозволити змінити договір найму житлового приміщення: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) у зв’язку зі смертю квартиронаймача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 на неупорядковану однокімнатну квартиру_____ по вул. ________________ житловою площею ________ з _________________ на ___________, який проживає в цій квартирі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 на неупорядковану однокімнатну квартиру ______ по вул. ________ житловою площею ______ кв. м. з _____________ на __________________, який проживає в цій квартирі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на неупорядковану однокімнатну квартиру ______ по вул. ____________________ житловою площею _______ з _______________ на ___________________, яка проживає в цій квартирі та за згодою всіх повнолітніх членів сім’ї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) у зв’язку  з визнанням наймачем другого члена сім’ї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 на неупорядковану однокімнатну квартиру ___________ по вул. _____________________ житловою площею _____ з _______________ на _______________, яка проживає в цій квартирі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 Директору КП „Каховська керуюча компанія” (Гордієнко С.І.)</w:t>
      </w:r>
      <w:r>
        <w:rPr>
          <w:sz w:val="26"/>
          <w:szCs w:val="26"/>
        </w:rPr>
        <w:t xml:space="preserve"> </w:t>
      </w:r>
      <w:r>
        <w:rPr>
          <w:szCs w:val="28"/>
        </w:rPr>
        <w:t>оформити необхідні документи протягом місяц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О.П. Карас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color w:val="000000"/>
      <w:sz w:val="28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color w:val="000000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9:00Z</dcterms:created>
  <dc:creator>Валентина  Петровна</dc:creator>
  <dc:description/>
  <dc:language>en-US</dc:language>
  <cp:lastModifiedBy/>
  <dcterms:modified xsi:type="dcterms:W3CDTF">2015-02-10T14:42:14Z</dcterms:modified>
  <cp:revision>3</cp:revision>
  <dc:subject/>
  <dc:title>Про зміну договору найму </dc:title>
</cp:coreProperties>
</file>