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39937757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1.2021р.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2021р.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2021 року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dcterms:modified xsi:type="dcterms:W3CDTF">2021-03-01T09:10:25Z</dcterms:modified>
  <cp:revision>49</cp:revision>
  <dc:subject/>
  <dc:title>Про зарахування громадян на </dc:title>
</cp:coreProperties>
</file>