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2087662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/>
              <w:t>26.03.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0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autoSpaceDE w:val="false"/>
        <w:ind w:left="0" w:right="405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ведення в дію рішення конкурсної комісії на визначення виконавця послуги з вивезення  побутових відходів в м. Ках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“Про відходи”, Закону України “Про благоустрій населених пунктів”, постанов Кабінету Міністрів України від 10.12.2008 р. № 1070 «Про затвердження Правил надання послуг з вивезення  побутових відходів», від 16.11.2011 р. № 1173, Правил благоустрою та утримання території м.Каховка затверджених рішенням сесії Каховської міської ради №760/40 від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 w:eastAsia="zh-CN" w:bidi="ar-SA"/>
        </w:rPr>
        <w:t>28.03.2013</w:t>
      </w:r>
      <w:r>
        <w:rPr>
          <w:rFonts w:cs="Times New Roman" w:ascii="Times New Roman" w:hAnsi="Times New Roman"/>
          <w:sz w:val="28"/>
          <w:szCs w:val="28"/>
          <w:lang w:val="uk-UA"/>
        </w:rPr>
        <w:t>, розглянувши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ротоко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ня конкурсу на визначення виконавця послуг з вивезення побутових відходів в м.Каховка від 23</w:t>
      </w:r>
      <w:r>
        <w:rPr>
          <w:rFonts w:cs="Times New Roman" w:ascii="Times New Roman" w:hAnsi="Times New Roman"/>
          <w:sz w:val="28"/>
          <w:szCs w:val="28"/>
          <w:lang w:val="uk-UA"/>
        </w:rPr>
        <w:t>.02.2021 року, право на яку виборюється на конкурсних засадах, керуючи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 30 Закону України «Про місцеве самоврядування в Україні»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РІШИВ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left="0" w:right="-6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 Ввести в дію рішення конкурсної коміс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а визначення виконавця послуги з вивезення побутових відходів в м. Каховка (протокол проведення конкурсу на визначення виконавця послуг з вивезення побутових відходів в м.Каховка від 23.02.2021року додається).</w:t>
      </w:r>
    </w:p>
    <w:p>
      <w:pPr>
        <w:pStyle w:val="Normal"/>
        <w:autoSpaceDE w:val="false"/>
        <w:spacing w:lineRule="auto" w:line="240"/>
        <w:ind w:left="0" w:right="-6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2. Визнати виконавцем послуг з вивезення побутових відходів в місті Каховка КП “Комунальне транспортне підприємство” терміном на  1 рік.</w:t>
      </w:r>
    </w:p>
    <w:p>
      <w:pPr>
        <w:pStyle w:val="Normal"/>
        <w:autoSpaceDE w:val="false"/>
        <w:spacing w:lineRule="auto" w:line="240"/>
        <w:ind w:left="0" w:right="-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іському голові протягом трьох робочих днів укласти угоду і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П “Комунальне транспортне підприємство” на надання послуг з вивезення побутових відходів на території м.Каховка.</w:t>
      </w:r>
    </w:p>
    <w:p>
      <w:pPr>
        <w:pStyle w:val="Normal"/>
        <w:autoSpaceDE w:val="false"/>
        <w:ind w:left="0" w:right="-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  </w:t>
        <w:tab/>
        <w:tab/>
        <w:tab/>
        <w:t xml:space="preserve">                                     Віталій НЕМЕРЕЦЬ</w:t>
      </w:r>
    </w:p>
    <w:sectPr>
      <w:type w:val="nextPage"/>
      <w:pgSz w:w="11906" w:h="16838"/>
      <w:pgMar w:left="150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23:47Z</dcterms:created>
  <dc:creator/>
  <dc:description/>
  <dc:language>en-US</dc:language>
  <cp:lastModifiedBy/>
  <cp:lastPrinted>2021-02-24T08:17:00Z</cp:lastPrinted>
  <dcterms:modified xsi:type="dcterms:W3CDTF">2021-03-04T12:26:19Z</dcterms:modified>
  <cp:revision>15</cp:revision>
  <dc:subject/>
  <dc:title/>
</cp:coreProperties>
</file>