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4169254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  <w:u w:val="single"/>
              </w:rPr>
              <w:t>16.02.2021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ложення та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міжвідомч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ї дій щодо попередження насиль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ім’ї </w:t>
      </w:r>
      <w:r>
        <w:rPr>
          <w:sz w:val="28"/>
          <w:szCs w:val="28"/>
        </w:rPr>
        <w:t xml:space="preserve">при виконавчому 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Затвердити Положення міської міжвідомчої ради з питань координації дій щодо попередження насильства в сім’ї при виконавчому комітеті міської ради (додаток 1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атвердити склад міської міжвідомчої ради з питань координації дій щодо попередження насильства в сім’ї при виконавчому комітеті міської ради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важати таким, що втратило чинність рішення виконавчого комітету міської ради від 12.06.2018 № 154 „Про затвердження Положення та складу міської міжвідомчої ради з питань координації дій щодо попередження насильства в сім’ї при виконавчому комітеті міської рад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lang w:val="uk-UA"/>
        </w:rPr>
        <w:t xml:space="preserve">Додаток 2 </w:t>
      </w:r>
    </w:p>
    <w:p>
      <w:pPr>
        <w:pStyle w:val="Normal"/>
        <w:ind w:left="5670" w:hanging="425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 _______№ ____________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hanging="14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міжвідомчої ради з питань координації дій щодо попередження насильства в сім’ї при виконавчому комітеті міської ради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Гондарева Г.В.,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міської міжвідомчої ради</w:t>
      </w:r>
      <w:r>
        <w:rPr>
          <w:sz w:val="28"/>
          <w:szCs w:val="28"/>
        </w:rPr>
        <w:t xml:space="preserve"> –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tabs>
          <w:tab w:val="clear" w:pos="708"/>
          <w:tab w:val="left" w:pos="1276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Назарова О.</w:t>
      </w:r>
      <w:r>
        <w:rPr>
          <w:sz w:val="28"/>
          <w:lang w:val="uk-UA"/>
        </w:rPr>
        <w:t>С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8" w:hanging="1985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убков В.А.</w:t>
      </w:r>
      <w:r>
        <w:rPr>
          <w:sz w:val="28"/>
          <w:szCs w:val="28"/>
        </w:rPr>
        <w:t xml:space="preserve"> - директор міського центру соціальних служб для сім’ї, дітей та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молоді;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ялова О.Г.- головний спеціаліст відділу підтримки окремих категорій    громадян та соціально – трудових відносин;</w:t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ненко Ю.Ю – методист з психологічної служби НМЦ управління освіт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</w:rPr>
        <w:t>в Херсонській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прун І.В. – сімейний </w:t>
      </w:r>
      <w:r>
        <w:rPr>
          <w:sz w:val="28"/>
          <w:szCs w:val="28"/>
          <w:lang w:val="uk-UA"/>
        </w:rPr>
        <w:t>лікар</w:t>
      </w:r>
      <w:r>
        <w:rPr>
          <w:sz w:val="28"/>
          <w:szCs w:val="28"/>
        </w:rPr>
        <w:t xml:space="preserve"> (за згодою)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2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664" w:hanging="70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 _______№ __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ПОЛО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 міську міжвідомчу раду з питань координації ді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щодо попередження насильства в сім’ї </w:t>
      </w:r>
    </w:p>
    <w:p>
      <w:pPr>
        <w:pStyle w:val="Normal"/>
        <w:jc w:val="center"/>
        <w:rPr/>
      </w:pPr>
      <w:r>
        <w:rPr>
          <w:sz w:val="26"/>
          <w:szCs w:val="26"/>
        </w:rPr>
        <w:t>п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му комітеті міської рад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гальні положе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іська міжвідомча рада з питань координації дій щодо попередження насильства в сім’ї (далі – Рада) є дорадчим органом викон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попередження насильства в сім’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да у своїй діяльності керується Конституцією України, Сімейним кодексом України, законами України “Про попередження насильства в сім’ї”, “Про охорону дитинства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і завда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Про попередження насильства в сім’ї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і функції Ра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аналізує стан роботи виконавчих органів ради, органів та установ, на які покладено обов’язки з виконання Закону України “Про попередження насильства в сім’ї”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>приймає у межах своєї компетенції рішення з питань насильства в сім’ї, необхідні для координації діяльності структурних підрозділів міської рад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>забезпечує підготовку, проведення конференцій, нарад, семінарів, „круглих столів” з питань попередження насильства в сім’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носить виконавчому комітету міської ради пропозиції щодо впровадження механізмів взаємодії органів виконавчої влади всіх рівнів в питаннях попередження насильства в сім’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ідготовка відповідних проектів розпоряджень міського голови, рішень виконавчого комітету міської ради, тощо з питань попередження насильства в сім’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узагальнює та подає міському голові поточну інформацію про виконання вимог Закону України “Про попередження насильства в сім’ї”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взаємодіє з виконавчими органами ради з питань планування та проведення роботи щодо попередження насильства в сім’ї.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да має пра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лучати представників усіх структурних підрозділів міської ради, громадських об’єднань та інших організацій (за погодженням) для розгляду питань, що належать до їх компетен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носити на розгляд міському голові пропозиції щодо проблем насильства в сім’ї, які вимагають пріоритетного розв’яз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творювати робочі групи, залучати до участі в них представників місцевих органів виконавчої влади і місцевого самоврядування, наукових установ, громадських організацій (за погодженням) для підготовки пропозицій з питань попередження насильства в сім’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заслуховувати на своїх засіданнях інформації керівників відповідних органів виконавчої влади, органів внутрішніх справ, підприємств, установ, організацій усіх форм власності про стан роботи з реалізації заходів щодо виконання вимог Закону України “Про попередження насильства в сім’ї”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кликати наради, проводити тренінги, семінари та конференції з питань, що належать до їх компетен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гламент роботи Ра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ерівництво Радою здійснює голова Ради, а за його відсутності заступник голови Рад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клад Ради затверджує виконавчий комітет міської рад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да здійснює свою роботу згідно з планом роботи, затвердженим її голово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засідання Ради проводяться в міру необхідності, але не менше, ніж один раз на квартал. Засідання Ради веде голова або за дорученням його заступник. Засідання Ради є правоможним, якщо на ньому присутні не менше половини її членів. Для участі у засіданнях Ради можуть запрошуватися посадові особи органів виконавчої влади та органів місцевого самоврядування, підприємств, установ, організацій усіх форм власн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да визначає і затверджує регламент робо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ішення Ради приймається відкритим голосуванням більшістю голосів членів Ради, присутніх на засіданні. У разі рівного розподілу голосів вирішальним є голос голови Рад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рішення Ради оформляється протоколом, який підписує її голова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uk-UA"/>
        </w:rPr>
        <w:t>6. Координація роботи та організаційне забезпече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ю роботи та організаційне забезпечення діяльності Ради здійснює управління праці та соціального захисту населення Каховської міської ради.</w:t>
      </w:r>
    </w:p>
    <w:p>
      <w:pPr>
        <w:pStyle w:val="Normal"/>
        <w:ind w:left="1416" w:hanging="14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праці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та соціального захисту населення</w:t>
      </w:r>
      <w:r>
        <w:rPr>
          <w:sz w:val="26"/>
          <w:szCs w:val="26"/>
          <w:lang w:val="uk-UA"/>
        </w:rPr>
        <w:t xml:space="preserve">                       А.В.Скрипніченко</w:t>
      </w:r>
    </w:p>
    <w:p>
      <w:pPr>
        <w:pStyle w:val="Normal"/>
        <w:ind w:left="5664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21-02-01T10:16:00Z</cp:lastPrinted>
  <dcterms:modified xsi:type="dcterms:W3CDTF">2021-03-04T12:08:00Z</dcterms:modified>
  <cp:revision>98</cp:revision>
  <dc:subject/>
  <dc:title>Про хід виконання рішення</dc:title>
</cp:coreProperties>
</file>