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760026479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  <w:u w:val="single"/>
              </w:rPr>
              <w:t>16.02.2021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4"/>
              <w:tabs>
                <w:tab w:val="clear" w:pos="708"/>
                <w:tab w:val="center" w:pos="1480" w:leader="none"/>
                <w:tab w:val="right" w:pos="2961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ab/>
              <w:t xml:space="preserve">№  </w:t>
            </w:r>
            <w:r>
              <w:rPr>
                <w:b w:val="false"/>
                <w:sz w:val="26"/>
                <w:szCs w:val="26"/>
                <w:u w:val="single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  <w:lang w:val="uk-UA"/>
        </w:rPr>
        <w:t xml:space="preserve">Про затвердження Положе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міської 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імейної політики, гендер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тидії торгівлі людь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змінами кадрового складу, керуючись пунктом 2 частини другої статті 52  Закону України „Про місцеве самоврядування в Україні”, виконавчий комітет 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 Положення міської координаційної ради з сімейної політики, гендерних питань та протидії торгівлі людьми при виконавчому комітеті міської рад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Затвердити склад міської координаційної ради з сімейної політики, гендерних питань та протидії торгівлі людьми при виконавчому комітеті міської ради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таким, що втратило чинність рішення виконавчого комітету міської ради від 12.05.2018 № 155 „Про Положення та склад міської координаційної ради з сімейної політики, гендерних питань та протидії торгівлі людьми при виконавчому комітеті міської ради 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заступника міського голови з питань діяльності виконавчих органів ради Гондареву Г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Віталій НЕМЕРЕЦЬ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5664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hanging="0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Додаток 2 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813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_______№ 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7"/>
        <w:jc w:val="center"/>
        <w:rPr>
          <w:bCs/>
        </w:rPr>
      </w:pPr>
      <w:r>
        <w:rPr>
          <w:bCs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ординаційної ради з сімейної політи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их питань та протидії торгівлі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widowControl w:val="false"/>
        <w:spacing w:before="0" w:after="0"/>
        <w:ind w:left="1496" w:hanging="14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Гондарева Г.В</w:t>
      </w:r>
      <w:r>
        <w:rPr>
          <w:rFonts w:cs="Times New Roman" w:ascii="Times New Roman" w:hAnsi="Times New Roman"/>
          <w:b w:val="false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заступник міського голов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- Скрипніченко А.В., начальник управління праці та соціального захисту 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ради</w:t>
      </w:r>
      <w:r>
        <w:rPr>
          <w:sz w:val="28"/>
          <w:szCs w:val="28"/>
        </w:rPr>
        <w:t xml:space="preserve"> - Калініна Ю.П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завідувач сектор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</w:rPr>
        <w:t>з питань сім’ї управління праці та соціального захисту населення 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и ради: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Фурса О.В. - заступник начальника управління праці та соціального захисту населення, начальник відділу державної соціальної допомоги;</w:t>
      </w:r>
    </w:p>
    <w:p>
      <w:pPr>
        <w:pStyle w:val="Normal"/>
        <w:ind w:left="1416" w:hanging="1416"/>
        <w:jc w:val="both"/>
        <w:rPr>
          <w:sz w:val="28"/>
          <w:lang w:val="uk-UA"/>
        </w:rPr>
      </w:pPr>
      <w:r>
        <w:rPr>
          <w:sz w:val="28"/>
          <w:lang w:val="uk-UA"/>
        </w:rPr>
        <w:t>Дорохіна І.С. – начальник відділу підтримки окремих категорій громадян та соціально – трудових відносин;</w:t>
      </w:r>
    </w:p>
    <w:p>
      <w:pPr>
        <w:pStyle w:val="Normal"/>
        <w:ind w:left="1416" w:hanging="1416"/>
        <w:jc w:val="both"/>
        <w:rPr/>
      </w:pPr>
      <w:r>
        <w:rPr>
          <w:sz w:val="28"/>
          <w:lang w:val="uk-UA"/>
        </w:rPr>
        <w:t>Назарова О.С.</w:t>
      </w:r>
      <w:r>
        <w:rPr>
          <w:sz w:val="28"/>
        </w:rPr>
        <w:t xml:space="preserve"> - начальник відділу у справах ді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вк І.М. - головний спеціаліст управління праці та соціального </w:t>
        <w:tab/>
        <w:t xml:space="preserve">захисту </w:t>
        <w:tab/>
        <w:tab/>
        <w:tab/>
        <w:t>населення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  <w:lang w:val="uk-UA"/>
        </w:rPr>
        <w:t xml:space="preserve">Сухомлін-Міловська Ю.С. - фахівець із соціальної роботи </w:t>
      </w:r>
      <w:r>
        <w:rPr>
          <w:sz w:val="28"/>
          <w:szCs w:val="28"/>
        </w:rPr>
        <w:t>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ненко Ю.Ю. - методист з психологічної служби НМЦ управління осві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Супрун І.В. </w:t>
      </w:r>
      <w:r>
        <w:rPr>
          <w:sz w:val="28"/>
          <w:szCs w:val="28"/>
          <w:lang w:val="uk-UA"/>
        </w:rPr>
        <w:t>– сімейний лікар (за згодою)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>
          <w:sz w:val="28"/>
          <w:szCs w:val="28"/>
          <w:lang w:val="uk-UA"/>
        </w:rPr>
        <w:t xml:space="preserve">                       А.В.Скрипні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даток 1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813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_______№ 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autoSpaceDE w:val="true"/>
        <w:jc w:val="left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Heading1"/>
        <w:widowControl/>
        <w:autoSpaceDE w:val="true"/>
        <w:rPr/>
      </w:pPr>
      <w:r>
        <w:rPr/>
        <w:t>ПОЛОЖЕННЯ</w:t>
      </w:r>
    </w:p>
    <w:p>
      <w:pPr>
        <w:pStyle w:val="Heading1"/>
        <w:widowControl/>
        <w:autoSpaceDE w:val="true"/>
        <w:rPr>
          <w:b w:val="false"/>
          <w:b w:val="false"/>
        </w:rPr>
      </w:pPr>
      <w:r>
        <w:rPr>
          <w:b w:val="false"/>
        </w:rPr>
        <w:t>про міську координаційну раду з сімейної політики, гендерних питань та протидії торгівлі людьми при виконавчому комітеті міської ради</w:t>
      </w:r>
    </w:p>
    <w:p>
      <w:pPr>
        <w:pStyle w:val="Normal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Загальні положення:</w:t>
      </w:r>
    </w:p>
    <w:p>
      <w:pPr>
        <w:pStyle w:val="TextBodyIndent"/>
        <w:rPr/>
      </w:pPr>
      <w:r>
        <w:rPr/>
        <w:t>1) міська координаційна рада з сімейної політики, гендерних питань та протидії торгівлі людьми при виконавчому комітеті міської ради (далі – Рада) є консультативно-дорадчим органом виконавчого комітету міської ради, який утворено з метою координації заходів щодо формування основних засад сімейної політики, забезпечення рівних прав та можливостей жінок і чоловіків та протидії торгівлі людьми у Каховській міській територіальній громаді;</w:t>
      </w:r>
    </w:p>
    <w:p>
      <w:pPr>
        <w:pStyle w:val="TextBodyIndent"/>
        <w:rPr/>
      </w:pPr>
      <w:r>
        <w:rPr/>
        <w:t>2) Рада у своїй діяльності керується: Конституцією України, законами України, актами Верховної Ради України, Президента України, Кабінету Міністрів України, нормативно-правовими актами центральних органів виконавчої влади, що регламентують в Україні діяльність державних органів, підприємств, закладів, організацій і громадських об’єднань у сфері сімейної політики, гендерних питань та протидії торгівлі людьми, рішеннями міської ради та виконавчого комітету міської ради, розпорядженнями міського голови.</w:t>
      </w:r>
    </w:p>
    <w:p>
      <w:pPr>
        <w:pStyle w:val="TextBodyInden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2. Основні завдання координаційної ради:</w:t>
      </w:r>
    </w:p>
    <w:p>
      <w:pPr>
        <w:pStyle w:val="TextBodyIndent"/>
        <w:rPr/>
      </w:pPr>
      <w:r>
        <w:rPr/>
        <w:t>1) вивчення, системний аналіз і прогнозування соціальних і моральних політичних процесів щодо стану сімей, гендерної політики та протидії торгівлі людьми;</w:t>
      </w:r>
    </w:p>
    <w:p>
      <w:pPr>
        <w:pStyle w:val="TextBodyIndent"/>
        <w:rPr/>
      </w:pPr>
      <w:r>
        <w:rPr/>
        <w:t>2) визначення і наукове обґрунтування пріоритетних напрямків сімейної, гендерної політики та протидії торгівлі людьми, концептуальних засад зміцнення правових та матеріальних гарантій сім'ї, забезпечення рівних прав та можливостей жінок і чоловіків, контроль за механізмами, що забезпечують їх реалізацію;</w:t>
      </w:r>
    </w:p>
    <w:p>
      <w:pPr>
        <w:pStyle w:val="TextBodyIndent"/>
        <w:rPr/>
      </w:pPr>
      <w:r>
        <w:rPr/>
        <w:t>3) розробка та координація виконання загальнодержавних і регіональних програм з питань сімейної і гендерної політики та протидії торгівлі людьми;</w:t>
      </w:r>
    </w:p>
    <w:p>
      <w:pPr>
        <w:pStyle w:val="TextBodyIndent"/>
        <w:rPr/>
      </w:pPr>
      <w:r>
        <w:rPr/>
        <w:t>4) координація зусиль органів виконавчої влади, підприємств, установ та організацій, об'єднань громадян щодо реалізації державної політики у сфері захисту і підтримки сімей, зміцнення ролі сім'ї у житті суспільства, підвищення її духовних і моральних цінностей;</w:t>
      </w:r>
    </w:p>
    <w:p>
      <w:pPr>
        <w:pStyle w:val="TextBodyIndent"/>
        <w:rPr/>
      </w:pPr>
      <w:r>
        <w:rPr/>
        <w:t>5) розроблення пропозицій щодо фінансування пріоритетних напрямків державної сімейної, гендерної політики та протидії торгівлі людьми, експертиза ефективності використання коштів, що виділяються на ці цілі;</w:t>
      </w:r>
    </w:p>
    <w:p>
      <w:pPr>
        <w:pStyle w:val="TextBodyIndent"/>
        <w:rPr/>
      </w:pPr>
      <w:r>
        <w:rPr/>
        <w:t>6) формування у громадян розуміння важливості ролі сім'ї, рівних прав та можливостей жінок і чоловіків у житті суспільства;</w:t>
      </w:r>
    </w:p>
    <w:p>
      <w:pPr>
        <w:pStyle w:val="TextBodyIndent"/>
        <w:rPr/>
      </w:pPr>
      <w:r>
        <w:rPr/>
        <w:t>7) участь у підготовці проектів розпоряджень, наказів, інших нормативно-правових актів, місцевих програм, віднесених до її компетенції;</w:t>
      </w:r>
    </w:p>
    <w:p>
      <w:pPr>
        <w:pStyle w:val="TextBodyIndent"/>
        <w:rPr/>
      </w:pPr>
      <w:r>
        <w:rPr/>
        <w:t>8) сприяння координації діяльності органів виконавчої влади підприємств та громадських організацій щодо реалізації державної сімейної, гендерної політики та протидії торгівлі людьми;</w:t>
      </w:r>
    </w:p>
    <w:p>
      <w:pPr>
        <w:pStyle w:val="TextBodyIndent"/>
        <w:rPr/>
      </w:pPr>
      <w:r>
        <w:rPr/>
        <w:t>9) сприяння діяльності громадських організацій з метою просування ідей гендерної рівності в усіх сферах життєдіяльності суспільства, моніторингу стану забезпечення рівних прав і можливостей жінок та чоловіків та протидії торгівлі людьм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 Рада для виконання покладених на неї завдань:</w:t>
      </w:r>
    </w:p>
    <w:p>
      <w:pPr>
        <w:pStyle w:val="TextBodyIndent"/>
        <w:rPr/>
      </w:pPr>
      <w:r>
        <w:rPr/>
        <w:t>1) вивчає та узагальнює результати і ефективність роботи із сім'ями, з гендерних питань та протидії торгівлі людьми, що проводиться органами виконавчої влади, підприємствами, установами і організаціями усіх форм власності;</w:t>
      </w:r>
    </w:p>
    <w:p>
      <w:pPr>
        <w:pStyle w:val="TextBodyIndent"/>
        <w:rPr/>
      </w:pPr>
      <w:r>
        <w:rPr/>
        <w:t xml:space="preserve">2) вносить в установленому порядку пропозиції щодо становища і соціального захисту сімей, рівних прав та можливостей жінок і чоловіків, що потребують законодавчого врегулювання, прийняття відповідних рішень виконкому міської ради; </w:t>
      </w:r>
    </w:p>
    <w:p>
      <w:pPr>
        <w:pStyle w:val="TextBodyIndent"/>
        <w:rPr/>
      </w:pPr>
      <w:r>
        <w:rPr/>
        <w:t xml:space="preserve">3) аналізує проекти міських програм, комплексних планів та заходів управління, відділів, інших органів виконавчої влади на відповідність їх головним напрямкам сімейної, гендерної політики та протидії торгівлі людьми; </w:t>
      </w:r>
    </w:p>
    <w:p>
      <w:pPr>
        <w:pStyle w:val="TextBodyIndent"/>
        <w:rPr/>
      </w:pPr>
      <w:r>
        <w:rPr/>
        <w:t xml:space="preserve">4) сприяє відродженню міцної, економічно спроможної сім'ї, забезпеченню рівних прав та можливостей жінок і чоловіків на основі нових соціально-економічних відносин, національних традицій та впровадження кращого світового досвіду; </w:t>
      </w:r>
    </w:p>
    <w:p>
      <w:pPr>
        <w:pStyle w:val="TextBodyIndent"/>
        <w:rPr/>
      </w:pPr>
      <w:r>
        <w:rPr/>
        <w:t xml:space="preserve">5) здійснює контроль за організацією та виконанням органами виконавчої влади, керівниками підприємств і організацій незалежно від форм власності нормативно-правових актів з питань соціального та правового захисту сімей, рівних прав та можливостей жінок і чоловіків та протидії торгівлі людьми; </w:t>
      </w:r>
    </w:p>
    <w:p>
      <w:pPr>
        <w:pStyle w:val="TextBodyIndent"/>
        <w:rPr/>
      </w:pPr>
      <w:r>
        <w:rPr/>
        <w:t xml:space="preserve">6) розглядає пропозиції органів виконавчої влади та місцевого самоврядування, громадських організацій щодо вдосконалення механізмів забезпечення рівних прав та можливостей жінок і чоловіків; </w:t>
      </w:r>
    </w:p>
    <w:p>
      <w:pPr>
        <w:pStyle w:val="TextBodyIndent"/>
        <w:rPr/>
      </w:pPr>
      <w:r>
        <w:rPr/>
        <w:t>7) ініціює проведення моніторингів, пов'язаних з дотриманням рівних прав та можливостей жінок і чоловіків, забезпеченням соціального захисту сімей та протидії торгівлі людьм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Рада має право:</w:t>
      </w:r>
    </w:p>
    <w:p>
      <w:pPr>
        <w:pStyle w:val="Style16"/>
        <w:rPr/>
      </w:pPr>
      <w:r>
        <w:rPr/>
        <w:t xml:space="preserve">1) утворювати в разі потреби тимчасові експертні та робочі групи, залучати до участі в них представників місцевих органів виконавчої влади, керівників установ та громадських організацій для підготовки пропозицій з питань правового і соціального захисту сімей, рівних прав та можливостей жінок і чоловіків </w:t>
      </w:r>
      <w:r>
        <w:rPr>
          <w:szCs w:val="28"/>
        </w:rPr>
        <w:t>та протидії торгівлі людьми</w:t>
      </w:r>
      <w:r>
        <w:rPr/>
        <w:t xml:space="preserve"> до щорічної доповіді міського голови; </w:t>
      </w:r>
    </w:p>
    <w:p>
      <w:pPr>
        <w:pStyle w:val="Style16"/>
        <w:rPr/>
      </w:pPr>
      <w:r>
        <w:rPr/>
        <w:t>2) одержувати в установленому порядку необхідні для реалізації покладених на неї завдань інформаційні й аналітичні матеріали;</w:t>
      </w:r>
    </w:p>
    <w:p>
      <w:pPr>
        <w:pStyle w:val="Style16"/>
        <w:rPr/>
      </w:pPr>
      <w:r>
        <w:rPr/>
        <w:t>3) заслуховувати на своїх засіданнях інформацію керівників органів виконавчої влади та місцевого самоврядування, керівників державних підприємств, установ і організацій, громадських організацій з питань, що належать до компетенції Ради;</w:t>
      </w:r>
    </w:p>
    <w:p>
      <w:pPr>
        <w:pStyle w:val="Style16"/>
        <w:rPr/>
      </w:pPr>
      <w:r>
        <w:rPr/>
        <w:t>4) проводити конференції, тренінги, наради та семінари з питань, що належать до її компетенції;</w:t>
      </w:r>
    </w:p>
    <w:p>
      <w:pPr>
        <w:pStyle w:val="Style16"/>
        <w:rPr/>
      </w:pPr>
      <w:r>
        <w:rPr/>
        <w:t xml:space="preserve">5) Рада під час виконання покладених на неї завдань взаємодіє з органами місцевого самоврядування та виконавчої влади, громадськими організаціями, а також з відповідними міжнародними організаціями. </w:t>
      </w:r>
    </w:p>
    <w:p>
      <w:pPr>
        <w:pStyle w:val="Style16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сональний склад Ради складається з представників виконавчих органу міської ради, активістів громадського та волонтерського рух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 xml:space="preserve">і оформляються протоколом. Протокол підписується головою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firstLine="708"/>
        <w:rPr/>
      </w:pPr>
      <w:r>
        <w:rPr/>
        <w:t>7) Рада систематично інформує громадськість про свою діяльність і прийняття ріш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та організаційне забезпечення діяльності Ради здійснює управління праці та соціального захисту населення Ках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                       А.В.Скрипні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677" w:leader="none"/>
        <w:tab w:val="left" w:pos="538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lang w:val="uk-UA"/>
    </w:rPr>
  </w:style>
  <w:style w:type="paragraph" w:styleId="Style16">
    <w:name w:val="Основной текст с отступом (веб)"/>
    <w:basedOn w:val="TextBodyIndent"/>
    <w:qFormat/>
    <w:pPr>
      <w:ind w:left="0" w:right="0" w:firstLine="705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15:00Z</dcterms:created>
  <dc:creator>User</dc:creator>
  <dc:description/>
  <cp:keywords/>
  <dc:language>en-US</dc:language>
  <cp:lastModifiedBy>админ</cp:lastModifiedBy>
  <cp:lastPrinted>2021-02-01T10:23:00Z</cp:lastPrinted>
  <dcterms:modified xsi:type="dcterms:W3CDTF">2021-03-04T12:14:00Z</dcterms:modified>
  <cp:revision>73</cp:revision>
  <dc:subject/>
  <dc:title>Про хід виконання рішення</dc:title>
</cp:coreProperties>
</file>