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90657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  <w:u w:val="single"/>
        </w:rPr>
        <w:t>16.02.2021</w:t>
      </w: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№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Ф.Гаєнко, буд. 6 “б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ідвищення ефективності використання об’єктів комунальної власності Каховської територіальної громади, розглянувши заяву КП “Каховська керуюча компанія” від 29.01.2021р. № 01-02/41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п. 18 Порядку передачі в оренду державного та комунального майна, затвердженого постановою Кабінету Міністрів України від 03 червня 2020 року № 483 (далі — Порядок), керуючись ст.ст. 29, 60 Закону України "Про місцеве самоврядування в Україні"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№ 1-33, загальною площею 36,5 кв.м., розташоване на другому поверсі адмінбудівлі за адресою: 74800 Херсонська область, місто Каховка, вулиця Фаїни Гаєнко, будинок 6 “б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комунальному підприємству “Каховська керуюча компанія”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виконавчих органів ради Орєхова І.М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30T15:15:00Z</cp:lastPrinted>
  <dcterms:modified xsi:type="dcterms:W3CDTF">2021-03-09T07:48:37Z</dcterms:modified>
  <cp:revision>15</cp:revision>
  <dc:subject/>
  <dc:title/>
</cp:coreProperties>
</file>