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561622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6.02.2021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м. Каховка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умов Догов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ди від 07 серпня 2018 року № 03-04/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клопотання КП “Каховська керуюча компанія” від 22.01.2021р. № 01-02/30 щодо збільшення площі орендованого приміщення, враховуючи Акт перевірки на відповідність фактично займаної орендарем площі орендованого майна КП “Каховська керуюча компанія” від 20.01.2021р., відповідно до ч. 4 ст. 16 Закону України “Про оренду державного та комунального майна”, п.п. 122, 123 Порядку передачі в оренду державного та комунального майна, затвердженого постановою Кабінету Міністрів України від 03 червня 2020 року № 483 (далі — Порядок передачі майна в оренду), керуючись ст.ст. 29, 60 Закону України "Про місцеве самоврядування в Україні", 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 комунальної власності Каховської територіальної гром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тлове приміщення, загальною площею 131,6 кв.м. за адресою: 74800 Херсонська область, місто Каховка, проспект Європейський, будинок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</w:t>
      </w:r>
      <w:r>
        <w:rPr>
          <w:rFonts w:cs="Times New Roman" w:ascii="Times New Roman" w:hAnsi="Times New Roman"/>
          <w:color w:val="000000"/>
          <w:sz w:val="28"/>
          <w:szCs w:val="28"/>
        </w:rPr>
        <w:t>адати згоду на внесення змін до Договору оренди нерухомого майна, що належать до комунальної власності територіальної громади міста від 07 серпня 2018 року № 03-04/08 (далі - Договір), укладеного з Броскіним Юрієм Юрійовичем, реєстраційний номер облікової картки платника податків - 3188920393 щодо збільшення площі орендованого нежитлового приміщення, а сам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 пункті 2. Договору площу нежитлового приміщення, що передається в оренду збільшити на 86,6 кв.м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П “Каховська керуюча компанія” Каховської міської ради з урахуванням п. 2 цього рішення здійснити перерахунок орендної плати об'єкта оренди згідн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Доручити керівнику КП “Каховська керуюча компанія” Каховської міської ради на підставі цього рішення укласти додаткову угоду до Договору згідн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Уповноваженій особі КП “Каховська керуюча компанія” Каховської міської ради здійснити публікацію зміни до Договору в ЕТС згідно з Порядком передачі майна в оре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іський голова                                                                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65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0:58Z</dcterms:created>
  <dc:creator/>
  <dc:description/>
  <dc:language>en-US</dc:language>
  <cp:lastModifiedBy/>
  <cp:lastPrinted>2021-02-02T11:57:00Z</cp:lastPrinted>
  <dcterms:modified xsi:type="dcterms:W3CDTF">2021-03-09T07:55:23Z</dcterms:modified>
  <cp:revision>3</cp:revision>
  <dc:subject/>
  <dc:title/>
</cp:coreProperties>
</file>