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52632704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6.02.2021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м. Каховка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№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ередачу готелю “Таврія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балансу КП “Каховська керуюча компанія”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ланс КП “Комунальне транспортне підприємство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озглянувши клопотання КП “Каховська керуюча компанія” від 25.01.2021р. № 01-02/34, відповідно до ст. 136 Господарського кодексу України, керуючись ст.ст. 29, 60 Закону України “Про місцеве самоврядування в Україні”, рішенням сесії від 08.09.2020р. № 2372/104 “Про визначення меж повноважень виконавчого комітету щодо управління майном комунальної власності територіальної громади м. Каховка”, виконавчий коміте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ередати безоплатно з балансу комунального підприємства “Каховська керуюча компанія” Каховської міської ради на баланс комунального підприємства “Комунальне транспортне підприємство” об'єкт нерухомого майна готель “Таврія” загальною площею 1910,8 кв.м. за адресою: 74800 Херсонська область, місто Каховка, вулиця Велика Куликовська, будинок 13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ерівнику комунального підприємства “Каховська керуюча компанія” Каховської міської ради та керівнику комунального підприємства “Комунальне транспортне підприємство” створити комісію з приймання-передачі готелю “Таврія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місії в тижневий термін з дня прийняття цього рішення скласти Акт приймання-передачі основних засобів зазначених в п. 1 цього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рипинити комунальному підприємству “Каховська керуюча компанія” Каховської міської ради право господарського відання на об'єкт нерухомого майна готель “Таврія” загальною площею 1910,8 кв.м. за адресою: 74800 Херсонська область, місто Каховка, вулиця Велика Куликовська, будинок 13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Закріпити на праві господарського відання майно, що передається згідно з цим рішенням за комунальним підприємством “Комунальне транспортне підприємство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виконанням цього рішення покласти на заступника міського голови з питань діяльності виконавчих органів ради Орєхова І.М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іський голова                                                               Віталій НЕМЕРЕЦЬ</w:t>
      </w:r>
    </w:p>
    <w:sectPr>
      <w:type w:val="nextPage"/>
      <w:pgSz w:w="11906" w:h="16838"/>
      <w:pgMar w:left="1680" w:right="677" w:gutter="0" w:header="0" w:top="87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10:58Z</dcterms:created>
  <dc:creator/>
  <dc:description/>
  <dc:language>en-US</dc:language>
  <cp:lastModifiedBy/>
  <dcterms:modified xsi:type="dcterms:W3CDTF">2021-03-09T08:04:39Z</dcterms:modified>
  <cp:revision>5</cp:revision>
  <dc:subject/>
  <dc:title/>
</cp:coreProperties>
</file>