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  <w:t>15.03.2021 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>51-р</w:t>
            </w:r>
          </w:p>
        </w:tc>
      </w:tr>
    </w:tbl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/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 Скликати </w:t>
      </w:r>
      <w:r>
        <w:rPr>
          <w:color w:val="000000"/>
          <w:sz w:val="30"/>
          <w:szCs w:val="30"/>
        </w:rPr>
        <w:t>дев</w:t>
      </w:r>
      <w:r>
        <w:rPr>
          <w:rFonts w:eastAsia="Times New Roman" w:cs="Times New Roman" w:ascii="Noto Sans" w:hAnsi="Noto Sans"/>
          <w:color w:val="000000"/>
          <w:sz w:val="30"/>
          <w:szCs w:val="30"/>
        </w:rPr>
        <w:t>´</w:t>
      </w:r>
      <w:r>
        <w:rPr>
          <w:rFonts w:eastAsia="Times New Roman" w:cs="Times New Roman"/>
          <w:color w:val="000000"/>
          <w:sz w:val="30"/>
          <w:szCs w:val="30"/>
        </w:rPr>
        <w:t>яту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есію </w:t>
      </w:r>
      <w:r>
        <w:rPr>
          <w:color w:val="000000"/>
          <w:sz w:val="30"/>
          <w:szCs w:val="30"/>
        </w:rPr>
        <w:t xml:space="preserve">Каховської </w:t>
      </w:r>
      <w:r>
        <w:rPr>
          <w:color w:val="000000"/>
          <w:sz w:val="30"/>
          <w:szCs w:val="30"/>
        </w:rPr>
        <w:t xml:space="preserve">міської ради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ерезня</w:t>
      </w:r>
      <w:r>
        <w:rPr>
          <w:color w:val="000000"/>
          <w:sz w:val="30"/>
          <w:szCs w:val="30"/>
        </w:rPr>
        <w:t xml:space="preserve"> 20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 xml:space="preserve"> року у великому залі засідань. Роботу сесії розпочати о </w:t>
      </w:r>
      <w:r>
        <w:rPr>
          <w:color w:val="000000"/>
          <w:sz w:val="30"/>
          <w:szCs w:val="30"/>
        </w:rPr>
        <w:t xml:space="preserve">09:00 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/>
        </w:rPr>
        <w:t>дев</w:t>
      </w:r>
      <w:r>
        <w:rPr>
          <w:rFonts w:eastAsia="Times New Roman" w:cs="Times New Roman" w:ascii="Noto Sans" w:hAnsi="Noto San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/>
        </w:rPr>
        <w:t>´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/>
        </w:rPr>
        <w:t>ят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безплатне прийняття зі спільної власності територіальних громад сіл, селищ, міст Каховського району в особі Каховської районної ради об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´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єктів нерухомого майна в комунальну власність Каховської територіальної гром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) Про підсумки виконання Програми економічного, соціального та культурного розвитку м.Каховки за 2020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відає: Каменєва Алла Анатоліївна,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) Про внесення змін та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Каменєва Алла Анатоліївна,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4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внесення змін до фінансового плану комунального некомерційного підприємства “Каховський міський центр первинної медико-санітарної допомоги Каховської міської ради” 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Гондарєва Галина Віктор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внесення змін до фінансового плану комунального некомерційного підприємства “Каховський міський центр первинної медико-санітарної допомоги Каховської міської ради” 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Гондарєва Галина Вікторівна, заступник міського голови з питань діяльності виконавчих органів ради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) Про внесення змін до рішення сесії міської ради від 22.12.2020 року № 83/3 “Про бюджет Каховської міської територіальної громади на 2021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) Про затвердження списку присяжних Каховського міськрайонного суд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Малишенко Олександр Володимирович, начальник юридичного відділ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) Про Положення про відділ містобудування та архітектури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Джепарова Сервіназ Расимівна, начальник відділу  містобудування та архітекту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9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атвердження Положення Міського центру соціальних служб Каховської міської ради у новій редакції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Зубков Віктор Анатолійович, директор  Міського центру соціальних служб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Положення про відділ у справах молоді та спорту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ru-RU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евчик Лідія Вікторівна, начальник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хід виконання у 2020 році Програми розвитку архівної справи в місті на 2017-2021 роки, затвердженої рішенням сесії міської ради від 27.10.2016 № 381/22 “Про програму  розвитку архівної справи в місті на 2017-2021 роки” з внесеними змінами від 01.03.2018 № 981/51 та від 29.08.2019 № 1765/8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Доповідає: Зуєв Сергій Валерійович, начальник архівного відділ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 с.Коробки, вул.Паркова, 1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відає: 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твердження технічної документації із землеустрою щодо встановлення (відновлення) меж земельних ділянок в натурі (на місцевості), які розташовані на території Каховської територіальної громади за межами Роздольненьського старостинського округ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твердження технічної документації із землеустрою щодо встановлення (відновлення) меж земельних ділянок в натурі (на місцевості) та передачу земельної ділянки у власність громадянам, яка розташована  на території Каховської територіальної громади, с.Вільна Україна, вул.Каховська, 4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твердження технічної документації із землеустрою щодо встановлення (відновлення) меж земельних ділянок в натурі (на місцевості) та надання земельної ділянки в оренду громадянам, яка розташована на території Каховської териториальної громади, с.Малокаховка, вулиця Шкільна, 102/102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твердження технічної документації із землеустрою щодо встановлення (відновлення) меж земельних ділянок в натурі (на місцевості), які розташовані на території Каховської територіальної громади за межами Роздольненського старостинського округ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громадянці Самойловій І.О. для ведення особистого селянського господарства, яка розташована на території Каховської територіальної громади, за межами села Роздольн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8) Про затвердження проєкту землеустрою щодо відведення земельної ділянки у власність громадянину Пачіну О.В. для ведення особистого селянського господатства, яка розташована на території Каховської територальної громади, за межами села Роздольн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у власність громадянам: Чіхладзе К.І., Котовій В.І., Ющенку І.А., Білецькій В.В., Пляшечук І.А., Шаповал Н.В., Мірошниченко А.В. для ведення особистого селянського господарства, яка розташована на території Каховської територіальної громади, за межами села Роздольн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надання дозволу на розроблення технічної документації із землеустрою щодо поділу земельної ділянки комунальної власності по вул.Пушкіна, 6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вул.Дніпровська, 4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Д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ru-RU" w:bidi="ar-SA"/>
        </w:rPr>
        <w:t>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Малокаховка, провулок Центральний, 4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Д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2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провулок Морський , 2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Calibri" w:cs="FreeSans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Д</w:t>
      </w:r>
      <w:r>
        <w:rPr>
          <w:rFonts w:eastAsia="Calibri" w:cs="FreeSans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Малокаховка, провулок Морський, 2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Малокаховка, вул.Дніпровська, 34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громадянину, за адресою с.Коробки, вул.Нова, 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7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ою с.Коробки, вул.Зелена, 1-г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8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за адресою: с.Вільна Україна, вул.Каховська, 1-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0"/>
          <w:szCs w:val="30"/>
          <w:u w:val="none"/>
          <w:shd w:fill="FFFFFF" w:val="clear"/>
          <w:lang w:val="uk-UA" w:eastAsia="hi-IN" w:bidi="zxx"/>
        </w:rPr>
        <w:t>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30"/>
          <w:szCs w:val="30"/>
        </w:rPr>
        <w:t>Віталій Немерець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02</TotalTime>
  <Application>LibreOffice/7.4.7.2$Linux_X86_64 LibreOffice_project/40$Build-2</Application>
  <AppVersion>15.0000</AppVersion>
  <Pages>4</Pages>
  <Words>1119</Words>
  <Characters>7973</Characters>
  <CharactersWithSpaces>9073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2-15T13:47:38Z</cp:lastPrinted>
  <dcterms:modified xsi:type="dcterms:W3CDTF">2021-03-16T08:34:59Z</dcterms:modified>
  <cp:revision>1047</cp:revision>
  <dc:subject/>
  <dc:title> </dc:title>
</cp:coreProperties>
</file>