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449342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3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розгляду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заяву від 15.03.2021 р. мешканки житлового будинку № 31 по вул. Герцена  громадянки Сєвєрін К.О. з метою детального з'ясування ситуації викладеної в ній, керуючись ст. 31 ч.1 п.,,б” п.п. 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комісію з розгляду заяви мешканки житлового будинку № 31 по  вул. Герцена громадянки Сєвєрін К.О. від 15.03.2021 р.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маненко Р.В. 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шулін А.Г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антова Т.В.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умінов А.Л.- провідний інженер з експлуатації споруд та устаткування водопровідно-каналізаційного господарства КВУ,, Каховський водоканал”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- Холодняк М.О.-  головний інженер проектів ПП ,, Майстер”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25.03.2021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 цього розпорядження покласти на першого заступника   міського   голови  з  питань  діяльності  виконавчих  органів  ради  Романенка Р. 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Віталій 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21-03-17T10:48:00Z</cp:lastPrinted>
  <dcterms:modified xsi:type="dcterms:W3CDTF">2021-03-18T11:38:11Z</dcterms:modified>
  <cp:revision>11</cp:revision>
  <dc:subject/>
  <dc:title>Про створення комісії з</dc:title>
</cp:coreProperties>
</file>