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184493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6.03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переоформлення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об’єктів 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Олійника С.  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П “Україна-Інвест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директора Приватного підприємства “Україна-Інвест”, керуючись статтею 16 Закону України “Про рекламу”, статтею 30 Закону України “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переоформити три двосторонніх зовнішніх  рекламних засоби — біллборди розмірами 3,0 х 6,0 м, відповідно за адресами: по проспекту Будівельників, біля ТРЦ “Еко-маркет”; по вулиці Мелітопольській, біля магазину “Овіс”; по вулиці Мелітопольській, навпроти адмінбудівлі  підприємства “Зерма-Україна” на Приватне підприємство  “Україна-Інвест” згідно договорів купівлі-продажу від 01.02.2021 ро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і примірники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  об'єкту   зовнішньої   реклами   укласти   з  виконавчим   комітетом Каховської міської ради договори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их засобів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Р.Романенк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3-01T11:27:00Z</cp:lastPrinted>
  <dcterms:modified xsi:type="dcterms:W3CDTF">2021-03-17T07:33:42Z</dcterms:modified>
  <cp:revision>24</cp:revision>
  <dc:subject/>
  <dc:title>Про внесення змін до рішення </dc:title>
</cp:coreProperties>
</file>