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10.9pt;width:31.65pt;height:4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565151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6.03.2021    </w:t>
      </w:r>
      <w:r>
        <w:rPr>
          <w:rFonts w:cs="Times New Roman" w:ascii="Times New Roman" w:hAnsi="Times New Roman"/>
          <w:u w:val="none"/>
        </w:rPr>
        <w:t xml:space="preserve">                                             м. Каховка                                    № </w:t>
      </w:r>
      <w:r>
        <w:rPr>
          <w:rFonts w:cs="Times New Roman" w:ascii="Times New Roman" w:hAnsi="Times New Roman"/>
          <w:u w:val="single"/>
        </w:rPr>
        <w:t xml:space="preserve"> 95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41/200 частина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моволоді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41/200 часткам домоволодіння, власником яких є Ломов Олександр Володимирович (витяг з Державного реєстру речових прав на нерухоме майно про реєстрацію прав та їх обтяжень від 14.12.2016 року, індексний номер витягу 75778426), які розташовані на земельній ділянці (площею 1/2 від 0,0610 га) за адресою вулиця П.Орлика, 11 (Ухвала Каховського міськрайонного суду Херсонської області, справа № 2-178/2007, свідоцтво про право на спадщину за законом від 14.12.2016 року № 1209),  присвоїти  адресу: вулиця П.Орлика, 11 “а”. 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 внести    відповідні    зміни   до    інвентаризаційної  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1-02-22T16:42:00Z</cp:lastPrinted>
  <dcterms:modified xsi:type="dcterms:W3CDTF">2021-03-17T08:03:46Z</dcterms:modified>
  <cp:revision>56</cp:revision>
  <dc:subject/>
  <dc:title>Про присвоєння адресних </dc:title>
</cp:coreProperties>
</file>