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47270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6.03.2021   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96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д 16.09.2020  № 212 «Про внесення доповне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д 10.10.2017 № 243 “Про затверд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новленої комплексної схеми розміщення тимчасов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поруд для провадження підприємницьк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на землях міської ради в м. Каховц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їх архітектурного тип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true"/>
        <w:bidi w:val="0"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надані матеріали, керуючись наказом Міністерства регіонального розвитку,  будівництва  та  житлово-комунального  господарства України від 21.10.2011 р. № 244 «Про затвердження Порядку розміщення тимчасових споруд для провадження підприємницької діяльності»,  виконавчий комітет міської рад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ВИРІШИВ :</w:t>
      </w:r>
    </w:p>
    <w:p>
      <w:pPr>
        <w:pStyle w:val="Normal"/>
        <w:tabs>
          <w:tab w:val="clear" w:pos="709"/>
          <w:tab w:val="left" w:pos="25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/>
          <w:sz w:val="27"/>
          <w:szCs w:val="27"/>
        </w:rPr>
        <w:t>1</w:t>
      </w:r>
      <w:r>
        <w:rPr>
          <w:sz w:val="27"/>
          <w:szCs w:val="27"/>
        </w:rPr>
        <w:t>. Внести зміни до рішення виконавчого комітету міської ради від 16.09.2020 № 212 «Про внесення доповнень до рішення виконавчого комітету міської ради від 10.10.2017 № 243 “Про затвердження оновленої комплексної схеми розміщення тимчасових споруд для провадження підприємницької діяльності на землях міської ради в м. Каховці та їх архітектурного типу»,           а саме: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 в п. 1 після слів : “по 30 кв.м. кожна” слово “(кав’ярня)” виключити;  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  <w:t>1.2. в п. 1 після слів : “по 30 кв.м. кожна” доповнити словами “(пекарня-кавʼярня, торгова мережа ,, Франсуа”)”.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Відділу містобудування та архітектури забезпечити дотримання видачі паспорту прив’язки тимчасових споруд згідно з доповненою схемою.    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true"/>
        <w:bidi w:val="0"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39Z</dcterms:created>
  <dc:creator/>
  <dc:description/>
  <dc:language>en-US</dc:language>
  <cp:lastModifiedBy>Kan  </cp:lastModifiedBy>
  <cp:lastPrinted>2021-02-11T10:46:00Z</cp:lastPrinted>
  <dcterms:modified xsi:type="dcterms:W3CDTF">2021-03-17T07:27:49Z</dcterms:modified>
  <cp:revision>19</cp:revision>
  <dc:subject/>
  <dc:title/>
</cp:coreProperties>
</file>