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4101631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6.03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0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вартість проїзду пасажирів</w:t>
      </w:r>
    </w:p>
    <w:p>
      <w:pPr>
        <w:pStyle w:val="Normal"/>
        <w:rPr/>
      </w:pPr>
      <w:r>
        <w:rPr/>
        <w:t xml:space="preserve">на міських автобусних маршрутах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озглянувши лист ФОП Прийма А.А. № 2 від 10 лютого 2021 року стосовно перегляду вартості проїзду на міських автобусних маршрутах загального користування, керуючись п.2 ст.28 Закону України “Про місцеве самоврядування в Україні”, Законом України “Про автомобільний транспорт”, методикою розрахунку тарифів на послуги пасажирського автомобільного транспорту, затвердженої наказом міністерства транспорту та зв'язку України від 17.11.2009р. № 1175, виконком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ВИРІШИВ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0" w:right="0" w:firstLine="568"/>
        <w:jc w:val="both"/>
        <w:rPr/>
      </w:pPr>
      <w:r>
        <w:rPr/>
        <w:t>1. Погодити вартість проїзду автомобільним транспортом загального користування на міських автобусних маршрутах ФОП Прийма А.А. в розмірі 7,0 грн.</w:t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організаційно-кадрової роботи, інформаційної політики та взаємодії з громадськістю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опублікувати рішення в засобах масової інформації</w:t>
      </w:r>
      <w:r>
        <w:rPr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Рішення набуває чинності з моменту опублікування в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засобах масової інформації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Управлінню праці та соціального захисту населення у зв’язку зі зміною вартості проїзду зробити відповідні перерахунки з перевезень пільгових категорій населення.</w:t>
      </w:r>
    </w:p>
    <w:p>
      <w:pPr>
        <w:pStyle w:val="Normal"/>
        <w:ind w:left="140" w:right="0" w:firstLine="568"/>
        <w:jc w:val="both"/>
        <w:rPr/>
      </w:pPr>
      <w:r>
        <w:rPr/>
        <w:t>5. Контроль за виконанням цього рішення залишаю за собою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    Віталій Немере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Шимолин</dc:creator>
  <dc:description/>
  <dc:language>en-US</dc:language>
  <cp:lastModifiedBy/>
  <cp:lastPrinted>2021-03-11T15:39:00Z</cp:lastPrinted>
  <dcterms:modified xsi:type="dcterms:W3CDTF">2021-03-17T12:27:39Z</dcterms:modified>
  <cp:revision>18</cp:revision>
  <dc:subject/>
  <dc:title> </dc:title>
</cp:coreProperties>
</file>