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6pt;margin-top:10.9pt;width:31.8pt;height:41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72293861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5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6.03.20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>___112__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240" w:after="120"/>
        <w:ind w:left="570" w:right="0" w:hanging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ідчення договорів про відчуження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на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я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 та ..., яка діє від свого імені і від імені малолітніх дітей, ..., ... р.н. та ..., ... р.н.,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дозвол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 нотаріальне посвідчення договору купівлі-продаж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ртири №... по вул. ..., ... у м. Каховка Херсонс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умови одночасного посвідчення догово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купівлі-продажу на ім'я дітей по 1/3 частці   квартири №... по вул. ... у м. Нова Каховка Херсонської області </w:t>
      </w:r>
      <w:r>
        <w:rPr>
          <w:rFonts w:cs="Times New Roman" w:ascii="Times New Roman" w:hAnsi="Times New Roman"/>
          <w:sz w:val="28"/>
          <w:szCs w:val="28"/>
        </w:rPr>
        <w:t>за наявності користувачів та співвласників ...</w:t>
      </w:r>
      <w:r>
        <w:rPr>
          <w:rFonts w:cs="Times New Roman" w:ascii="Times New Roman" w:hAnsi="Times New Roman"/>
          <w:sz w:val="28"/>
          <w:szCs w:val="28"/>
          <w:lang w:val="uk-UA"/>
        </w:rPr>
        <w:t>, ... р.н. і ..., ... р.н.</w:t>
      </w:r>
      <w:r>
        <w:rPr>
          <w:rFonts w:cs="Times New Roman" w:ascii="Times New Roman" w:hAnsi="Times New Roman"/>
          <w:sz w:val="28"/>
          <w:szCs w:val="28"/>
        </w:rPr>
        <w:t xml:space="preserve">,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 w:ascii="Times New Roman" w:hAnsi="Times New Roman"/>
          <w:sz w:val="28"/>
          <w:szCs w:val="28"/>
        </w:rPr>
        <w:t xml:space="preserve">від 16.02.2021 року), </w:t>
      </w: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.., яка діє від свого імені і від імені малолітніх дітей, 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, ... р.н. та ..., ... р.н.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а нотаріальне посвідчення договору купівлі-продажу належної їм по 1/3 частці кожному квартири №... по вул. ... у м. Каховка Херсонської області за умови одночас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нотаріального посвідчення договору купівлі-продажу на ім'я дітей по 1/3 частці кожному квартири №... по вул. ... у  м. Нова Каховка Херсонської області за наявності користувачів та співвласників ..., ... р.н. і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Надати дозвіл ... на підписання від імені малолітнього сина, ..., ... р.н., договору купівлі-продажу на його ім'я 1/3 частки квартири №... по вул. ... у        м. Нова Каховка Херсонської області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3. Надати дозвіл ... на підписання від імені малолітньої доньки, ..., ... р.н., договору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купівлі-продажу на її ім'я 1/3 частки квартири №... по вул. ...6 у             м. Нова Каховка Херсонської області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4. Зобов’яза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 та ..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вересня 2021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нотаріальне посвідчення договорів про відчуження майна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Контроль за виконанням даного рішення покласти на заступника міського голови з питань діяльності виконавчих органів ради Г. Гондарев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21-02-24T14:15:00Z</cp:lastPrinted>
  <dcterms:modified xsi:type="dcterms:W3CDTF">2021-03-17T11:23:18Z</dcterms:modified>
  <cp:revision>64</cp:revision>
  <dc:subject/>
  <dc:title/>
</cp:coreProperties>
</file>