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3121562" r:id="rId2"/>
        </w:object>
      </w:r>
      <w:r>
        <w:rPr>
          <w:sz w:val="26"/>
          <w:szCs w:val="26"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Style13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6.03.2021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9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створення комісії з питань використ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убвенції з державного бюджету місцев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бюджетам на проектні, будівельно-ремонтні робо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идбання житла та приміщень для розвитку сімей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а інших форм виховання, наближених до сімейни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безпечення житлом  дітей-сиріт, дітей, позбавле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івського піклування, осіб з їх чис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виконання постанови Кабінету Міністрів України від 15 листопада 2017 року № 877 „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”, зі змінами, внесеними відповідно до постанови Кабінету Міністрів України від 01 червня 2020 року № 515, керуючись пунктом 7 статті 55 закону України “Про місцеве самоврядування в Україні”, рішенням сесії Каховської міської ради від 22.12.2020      № 69/3 “Про утворення старостинських округів Каховської міської територіальної громади”, виконавчий комітет міської ради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Утворити комісію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осіб з їх числ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lang w:val="uk-UA"/>
        </w:rPr>
        <w:t>2. Затвердити Положення про комісію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осіб з їх числа (додаток 1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lang w:val="uk-UA"/>
        </w:rPr>
        <w:t>3. Затвердити склад комісії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осіб з їх числа (додаток 2).</w:t>
      </w:r>
    </w:p>
    <w:p>
      <w:pPr>
        <w:pStyle w:val="Normal"/>
        <w:ind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Р. Романенк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 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>_________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 комісію з питань використання субвенції з державного бюджету місцевим бюджетам на 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 дітей-сиріт, дітей, позбавлених батьківського піклування, осіб  з їх числ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Комісія з питань використання субвенції з державного бюджету місцевим бюджетам на 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 дітей-сиріт, дітей позбавлених батьківського піклування, осіб з їх числа (далі – Комісія), є консультативно-дорадчим органом міської ради, який утворюється на період дії відповідної субвенції для прийняття рішень щодо визначення напрямів та об’єктів, на які спрямовуватиметься субвенці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 своїй діяльності Комісія керується Конституцією України, законами України, актами Президента України, Кабінету Міністрів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ї республіканської ради професійних спілок від 11 грудня 1984 року № 470 (зі змінами), Законом України “Про місцеве самоврядування в Україні”, Порядком та умовами надання у 2020 році субвенції,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 листопада 2017 року № 877 (далі – Порядок та умови) зі змінами, внесеними відповідно до постанови Кабінету Міністрів України від 01 червня 2020 року № 515, іншими нормативно-правовими актами, відповідними розпорядженнями міського голови, цим Полож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3. Головою Комісії є перший заступник міського голови з питань діяльності виконавчих органів ради, заступником голови Комісії – начальник відділу у справах дітей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 складу Комісії входять представники структурних підрозділів міської ради з питань соціального захисту населення, фінансів, освіти, житлово-комунального господарства, а також представники юридичного відділу міської ради, центру соціальних служб для сім’ї, дітей та молоді, відділу містобудування та архітектур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місія має право отримувати в установленому порядку від місцевих органів виконавчої влади, органів місцевого самоврядування, громадських організацій необхідну інформацію з питань, що належать до її компетен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. Формою роботи Комісії є засідання, що скликаються за пропозицією голови Комісії, який веде засід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. Для прийняття рішень необхідна присутність на засіданні не менше ніж двох третин загальної кількості членів Коміс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7. Рішення приймаються простою більшістю голосів, мають рекомендаційний характер і викладаються у протоколі, який підписується всіма членами Комісії, протокол затверджується рішення виконк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8. У разі рівного розподілу голосів вирішальним є голос голови Коміс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9. Усі питання, які вирішує Комісія, розглядаються в порядку черговості надходження документів до Коміс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0. На засідання Комісії можуть запрошуватися керівники структурних підрозділів міської ради, громадських організацій тощ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 xml:space="preserve">виконавчих органів ради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          Р</w:t>
      </w:r>
      <w:r>
        <w:rPr>
          <w:sz w:val="26"/>
          <w:szCs w:val="26"/>
          <w:lang w:val="uk-UA"/>
        </w:rPr>
        <w:t>услан</w:t>
      </w:r>
      <w:r>
        <w:rPr>
          <w:sz w:val="26"/>
          <w:szCs w:val="26"/>
        </w:rPr>
        <w:t xml:space="preserve"> Ром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№ 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 питань використання субвенції з державного бюджету місцевим бюджетам на 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 дітей-сиріт, дітей, позбавлен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батьківського піклування осіб з їх чис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810"/>
      </w:tblGrid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 Руслан Василь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зарова Ольга Сергії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відділу у справах дітей Каховської міської ради, заступник голови комісії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аніялова Олена Гулемет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спеціаліст відділу соціально-трудових відносин, підтримки вразливих категорій громадян та взаємодії із старостинськими округами з питань соціального захисту, секретар комісії</w:t>
            </w:r>
          </w:p>
        </w:tc>
      </w:tr>
      <w:tr>
        <w:trPr>
          <w:trHeight w:val="433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шулін Андрій Геннад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начальник відділу міського господарства, надзвичайних ситуацій, обліку житла Каховської міської ради 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нчаров Олександр Андр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>ачальник фінансового управління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крипніченко Андрій Вадим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праці та соціального захисту населення Кахо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хіна Ірина Сергії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соціально-трудових відносин, підтримки вразливих категорій громадян та взаємодії із старостинськими округами з питань соціального захисту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шенко О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юридичного відділу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убков Віктор Анатол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директор міського центру соціальних служб для сім’ї, дітей та молоді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ркуша Олександра Віктор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освіти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жепарова Сервіназ Расим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відділу містобудування та архітектури, головний архітектор м. Каховка,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зь Володимир Вікто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староста </w:t>
            </w:r>
            <w:r>
              <w:rPr>
                <w:sz w:val="26"/>
                <w:szCs w:val="26"/>
              </w:rPr>
              <w:t xml:space="preserve">села Чорноморівка </w:t>
            </w:r>
            <w:r>
              <w:rPr>
                <w:sz w:val="26"/>
                <w:szCs w:val="26"/>
                <w:lang w:val="uk-UA"/>
              </w:rPr>
              <w:t>Каховської міської територіальної громади</w:t>
            </w: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жа Тетяна Віктор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тароста сіл Роздольне та Вільна Україна Каховської міської територіальної громади</w:t>
            </w: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ішин Григорій Пет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ела Коробки Каховської міської територіальної громади</w:t>
            </w: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кович Леонід Олександ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ела Малокаховка Каховської міської територіальної громади</w:t>
            </w: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 xml:space="preserve">виконавчих органів ради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      Руслан Ром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7:00Z</dcterms:created>
  <dc:creator>110-Алена</dc:creator>
  <dc:description/>
  <cp:keywords/>
  <dc:language>en-US</dc:language>
  <cp:lastModifiedBy>Слава Труду</cp:lastModifiedBy>
  <cp:lastPrinted>2021-03-01T15:58:00Z</cp:lastPrinted>
  <dcterms:modified xsi:type="dcterms:W3CDTF">2021-03-18T06:21:00Z</dcterms:modified>
  <cp:revision>29</cp:revision>
  <dc:subject/>
  <dc:title/>
</cp:coreProperties>
</file>