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9108242" r:id="rId2"/>
        </w:object>
      </w: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3"/>
        <w:numPr>
          <w:ilvl w:val="2"/>
          <w:numId w:val="3"/>
        </w:numPr>
        <w:ind w:left="0" w:right="0" w:hanging="0"/>
        <w:rPr>
          <w:sz w:val="24"/>
          <w:szCs w:val="24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4"/>
          <w:szCs w:val="24"/>
          <w:lang w:eastAsia="zh-CN"/>
        </w:rPr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3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56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     призначе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альної особ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иконання рішення 8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 скликання Каховської міської ради  від 25.02.2021 № 217/8 «Про передачу виконавчому комітету Каховської міської ради основних засобів та товарно-матеріальних цінностей старостинських округів 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значити  відповідальною особою  за перереєстрацію транспортного засобу </w:t>
      </w:r>
      <w:r>
        <w:rPr>
          <w:sz w:val="28"/>
          <w:szCs w:val="28"/>
          <w:lang w:val="uk-UA"/>
        </w:rPr>
        <w:t>переданого на баланс виконавчого комітету Каховської міської ради  старосту села Малокаховка Каськовича Леоніда Олександровича .</w:t>
      </w:r>
    </w:p>
    <w:p>
      <w:pPr>
        <w:pStyle w:val="Style18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й особі (Каськовичу Л.О.):</w:t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належне оформлення документів, необхідних для перереєстрації  транспортного  засобу легковий автомобіль ГАЗ 31105, реєстраційний номер ВТ 4769 ВТ, номер шасі Х9631105071360514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2. Здійснити перереєстрацію транспортного засобу  в Територіальному сервісному центрі 6545 регіонального сервісного центру МВС у Херсонській області</w:t>
      </w:r>
    </w:p>
    <w:p>
      <w:pPr>
        <w:pStyle w:val="Style18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Віталій Немерец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0"/>
        <w:numId w:val="3"/>
      </w:numPr>
      <w:ind w:left="0" w:right="0" w:hanging="0"/>
      <w:jc w:val="center"/>
      <w:textAlignment w:val="auto"/>
      <w:outlineLvl w:val="2"/>
    </w:pPr>
    <w:rPr>
      <w:rFonts w:ascii="UkrainianPeterburg" w:hAnsi="UkrainianPeterburg" w:cs="UkrainianPeterburg"/>
      <w:b/>
      <w:color w:val="000000"/>
      <w:sz w:val="24"/>
      <w:lang w:val="en-US" w:eastAsia="ru-RU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>
      <w:sz w:val="28"/>
      <w:szCs w:val="28"/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1:00Z</dcterms:created>
  <dc:creator>Грибкова</dc:creator>
  <dc:description/>
  <dc:language>en-US</dc:language>
  <cp:lastModifiedBy>Vladimir aka punsh</cp:lastModifiedBy>
  <cp:lastPrinted>2021-03-17T15:24:00Z</cp:lastPrinted>
  <dcterms:modified xsi:type="dcterms:W3CDTF">2021-03-17T14:40:00Z</dcterms:modified>
  <cp:revision>13</cp:revision>
  <dc:subject/>
  <dc:title>ХЕРСОНСЬКА ОБЛАСНА ДЕРЖАВНА АДМІНІСТРАЦІЯ</dc:title>
</cp:coreProperties>
</file>