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5889131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3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57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Каховського міського громадського формування з охорони громадського порядку “Щит” на 2021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21 рік в м. Каховці  у сумі  41700,00 грн.  (Сорок одна тисяча сімсот гривень 00 коп) на грошове заохочення членів Каховського міського громадського формування з охорони  громадського порядку “Щит” у березні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 41700,00грн.  (Сорок одна тисяча сімсот гривень 00 коп) 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Віталій НЕМЕРЕЦ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0:00Z</dcterms:created>
  <dc:creator>11</dc:creator>
  <dc:description/>
  <dc:language>en-US</dc:language>
  <cp:lastModifiedBy>Vladimir aka punsh</cp:lastModifiedBy>
  <cp:lastPrinted>2021-03-17T13:55:00Z</cp:lastPrinted>
  <dcterms:modified xsi:type="dcterms:W3CDTF">2021-03-17T14:38:00Z</dcterms:modified>
  <cp:revision>6</cp:revision>
  <dc:subject/>
  <dc:title>                                                          </dc:title>
</cp:coreProperties>
</file>