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657951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3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4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комісії з приймання-передач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их засобів </w:t>
      </w:r>
      <w:r>
        <w:rPr>
          <w:rFonts w:cs="Times New Roman" w:ascii="Times New Roman" w:hAnsi="Times New Roman"/>
          <w:sz w:val="28"/>
          <w:szCs w:val="28"/>
        </w:rPr>
        <w:t>та товарно-матеріальних ці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метою забезпечення комунально-побутових потреб Каховської територіальної громади, н</w:t>
      </w:r>
      <w:r>
        <w:rPr>
          <w:rFonts w:cs="Times New Roman" w:ascii="Times New Roman" w:hAnsi="Times New Roman"/>
          <w:sz w:val="28"/>
          <w:szCs w:val="28"/>
        </w:rPr>
        <w:t xml:space="preserve">а підставі прийнятих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рішень 8 сесії Каховської міської ради від 25 лютого 2021 року, а саме: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№ 216/8 “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Про передачу комунальному підприємству “</w:t>
      </w:r>
      <w:r>
        <w:rPr>
          <w:rFonts w:cs="Times New Roman" w:ascii="Times New Roman" w:hAnsi="Times New Roman"/>
          <w:sz w:val="28"/>
          <w:szCs w:val="28"/>
        </w:rPr>
        <w:t xml:space="preserve">Комунальне транспортне підприємство” основних засобів та товарно-матеріальних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цінностей старостинських округі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”,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№ 217/8 “Про передачу виконавчому комітету </w:t>
      </w:r>
      <w:r>
        <w:rPr>
          <w:sz w:val="28"/>
          <w:szCs w:val="28"/>
        </w:rPr>
        <w:t xml:space="preserve">Каховської міської ради основних засобів та товарно-матеріальних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цінностей старостинських округів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”,</w:t>
      </w:r>
      <w:r>
        <w:rPr>
          <w:rFonts w:eastAsia="Mangal;Courier New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№ 218/8 “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Про передачу Управлінню освіти </w:t>
      </w:r>
      <w:r>
        <w:rPr>
          <w:rFonts w:cs="Times New Roman" w:ascii="Times New Roman" w:hAnsi="Times New Roman"/>
          <w:sz w:val="28"/>
          <w:szCs w:val="28"/>
        </w:rPr>
        <w:t xml:space="preserve">основних засобів та товарно-матеріальних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>цінностей старостинських округів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”, № 219/8 “Про передачу комунальному некомерційному </w:t>
      </w:r>
      <w:r>
        <w:rPr>
          <w:sz w:val="28"/>
          <w:szCs w:val="28"/>
        </w:rPr>
        <w:t xml:space="preserve">підприємству “Каховський міський центр первинної медико-санітарної допомоги Каховської міської ради” основних засобів та товарно-матеріальних </w:t>
      </w:r>
      <w:r>
        <w:rPr>
          <w:rFonts w:eastAsia="Mangal;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ru-RU" w:bidi="hi-IN"/>
        </w:rPr>
        <w:t xml:space="preserve">цінностей старостинських округів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ru-RU" w:bidi="hi-IN"/>
        </w:rPr>
        <w:t>”,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 № 220/8 “Про передачу Управлінню культури </w:t>
      </w:r>
      <w:r>
        <w:rPr>
          <w:sz w:val="28"/>
          <w:szCs w:val="28"/>
        </w:rPr>
        <w:t>та туризму основних засобів та товарно-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матеріальних цінностей старостинських округів”,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керуючись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ru-RU" w:bidi="hi-IN"/>
        </w:rPr>
        <w:t xml:space="preserve">ст. 42 ч. 4 п. 20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Закону України “Про місцеве самоврядування в Україні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1. Утворити комісію з приймання-передачі основних засобів та товарно-матеріальних ціностей згідно додатк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2. Комісії провести всі необхідні заходи по передачі майна та здійснити приймання-передачу основних засобів та товарно-матеріальних цінностей у відповідності до чинного законодавства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3. Затвердити Акти приймання-передачі основних засобів та товарно-матеріальних цінностей комунальної власності на засіданні виконавчого комітету Каховської міської ради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4. Контроль за виконаннм даного розпорядж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>Міський голова                                                                Віталій НЕМЕРЕЦЬ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_____№_____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Склад комісії з приймання- передачі основних засобів та товарно-матеріальних цінностей комунальної власності Каховської територіальної громад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Droid Sans Fallback" w:cs="Times New Roman"/>
          <w:b/>
          <w:b/>
          <w:bCs/>
          <w:sz w:val="8"/>
          <w:szCs w:val="8"/>
          <w:lang w:val="uk-UA"/>
        </w:rPr>
      </w:pPr>
      <w:r>
        <w:rPr>
          <w:rFonts w:eastAsia="Droid Sans Fallback" w:cs="Times New Roman" w:ascii="Times New Roman" w:hAnsi="Times New Roman"/>
          <w:b/>
          <w:bCs/>
          <w:sz w:val="8"/>
          <w:szCs w:val="8"/>
          <w:lang w:val="uk-UA"/>
        </w:rPr>
      </w:r>
    </w:p>
    <w:tbl>
      <w:tblPr>
        <w:tblW w:w="9330" w:type="dxa"/>
        <w:jc w:val="left"/>
        <w:tblInd w:w="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2655"/>
        <w:gridCol w:w="1830"/>
        <w:gridCol w:w="427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обунько Галина Павл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олова комісії 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рєхов Іван Микола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голови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Тишковець Віктор Віктор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спеціаліст відділу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олошина Оксана Леонід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бухгалтерського обліку та звітності, головний бухгалтер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Садова Анна Миколаї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Управління  культури та туризму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Аркуша Олеся Віктор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Управляння освіти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Антоненко Олександр Андрі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Директор КНП «Каховський МЦПМС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Кашулін Андрій Геннаді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міського господарства, надзвичайних ситуацій, обліку житла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Малишенко Олександр Володимир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.о. начальника юридичного відділу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итвиненко Олександр Володимир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інженер КП «КТП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естерчук Ірина Петрівн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КП «КТП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Філатова Наталля Олександрівна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Член комісії 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КНП «Каховський МЦПМС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аврилюк Віталій Вікторович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Управління культури та туризм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ійник Олександр Анатолійович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оловний бухгалтер Управління осві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10" w:right="617" w:gutter="0" w:header="0" w:top="1200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cp:lastPrinted>2021-03-16T08:45:00Z</cp:lastPrinted>
  <dcterms:modified xsi:type="dcterms:W3CDTF">2021-03-23T07:54:33Z</dcterms:modified>
  <cp:revision>9</cp:revision>
  <dc:subject/>
  <dc:title/>
</cp:coreProperties>
</file>