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pt;margin-top:10.9pt;width:31.75pt;height:4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527702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16.03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02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Про видалення та оновл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Розглянувши надані акти обстеження зелених насаджень у місті Каховці № 1  від 12.01.2021 р., № 2 від 27.01.2021 р., керуючись пунктом 3 Постанови Кабінету Міністрів України № 1045 від 01.08.2016р., "Про затвердження порядку видалення дерев, кущів, газонів і квітників у населених пунктах", підпунктом 7 пункту "а" статті 30 Закону України "Про місцеве самоврядування в Україні", виконавчий комітет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22</w:t>
      </w:r>
      <w:r>
        <w:rPr>
          <w:rFonts w:cs="Times New Roman" w:ascii="Times New Roman" w:hAnsi="Times New Roman"/>
          <w:color w:val="800000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дерев: по вул. Будівельників, 12 — 3 дерева (2 горіха, 1 вишня), по вул. Освіти, 9 — 5 дерев (1 тополя, 3 вишні, 1 горіх) згідно з актом № 1 від 12.01.2021 р., по вул. Мелітопольська, 172 — 3 дерева (2 акації, 1 клен), вул. Ф.Гаєнко, 1В — 1 дерево (акація), по вул. Пушкіна, 71 — 1 дерево (горіх), по вул. Першотравнева, 28 — 5 дерев (тополі), по вул. Мелітопольська, 290 — 1 дерево (тополя), по вул. Шостаковича, 2 — 3 дерева (акації)  згідно з актом № 2 від 27.01.2021 р. Акти обстеження додаю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2. Провести оновлення зелених насаджень в кількості 13 дерев: по                  вул. Панкеєвська, 118 — 1 дерево (тополя), по вул. Панкеєвська, 3 — 1 дерево (липа), по вул. Освіти, 9 — 7 дерев (1 клен, 2 горіха, 1 каштан, 3 абрикоса) згідно з актом № 1 від 12.01.2021 р., по вул. Золіна, 111 — 2 дерева (клен, шовковиця), по вул. Шостаковича, 2 — 2 дерева (акації), згідно з актом № 2 від 27.01.2021 р. Акти обстеження додаю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3. Дозволити проведення робіт по видаленню зелених насаджень  комунальним підприємствам міста, підрядним організаціям, заявникам з дотриманням Правил благоустрою території, забезпеченням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(Романенко Р.В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8:21Z</dcterms:created>
  <dc:creator/>
  <dc:description/>
  <dc:language>en-US</dc:language>
  <cp:lastModifiedBy/>
  <cp:lastPrinted>2021-03-16T14:43:00Z</cp:lastPrinted>
  <dcterms:modified xsi:type="dcterms:W3CDTF">2021-03-16T13:05:28Z</dcterms:modified>
  <cp:revision>52</cp:revision>
  <dc:subject/>
  <dc:title/>
</cp:coreProperties>
</file>