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225"/>
        <w:gridCol w:w="3253"/>
      </w:tblGrid>
      <w:tr>
        <w:trPr/>
        <w:tc>
          <w:tcPr>
            <w:tcW w:w="317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  <w:t xml:space="preserve">19.03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53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>60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>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lef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</w:rPr>
        <w:t>15.03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</w:rPr>
        <w:t>51</w:t>
      </w:r>
      <w:r>
        <w:rPr>
          <w:sz w:val="28"/>
          <w:szCs w:val="28"/>
        </w:rPr>
        <w:t>-р «Про скликання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сесії міської ради </w:t>
      </w:r>
      <w:r>
        <w:rPr>
          <w:color w:val="000000"/>
          <w:sz w:val="28"/>
          <w:szCs w:val="28"/>
        </w:rPr>
        <w:t>VIII скликання»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Внести зміни та доповнення до розпорядження міського голови від </w:t>
      </w:r>
      <w:r>
        <w:rPr>
          <w:color w:val="000000"/>
          <w:sz w:val="28"/>
          <w:szCs w:val="28"/>
          <w:shd w:fill="FFFFFF" w:val="clear"/>
        </w:rPr>
        <w:t>15.03</w:t>
      </w:r>
      <w:r>
        <w:rPr>
          <w:color w:val="000000"/>
          <w:sz w:val="28"/>
          <w:szCs w:val="28"/>
          <w:shd w:fill="FFFFFF" w:val="clear"/>
        </w:rPr>
        <w:t xml:space="preserve">.2021 № </w:t>
      </w:r>
      <w:r>
        <w:rPr>
          <w:color w:val="000000"/>
          <w:sz w:val="28"/>
          <w:szCs w:val="28"/>
          <w:shd w:fill="FFFFFF" w:val="clear"/>
        </w:rPr>
        <w:t>51</w:t>
      </w:r>
      <w:r>
        <w:rPr>
          <w:color w:val="000000"/>
          <w:sz w:val="28"/>
          <w:szCs w:val="28"/>
          <w:shd w:fill="FFFFFF" w:val="clear"/>
        </w:rPr>
        <w:t xml:space="preserve">-р «Про скликання 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 xml:space="preserve"> сесії міської ради VIII скликання», а саме частину 2 викласти в такій редакції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 без</w:t>
      </w:r>
      <w:r>
        <w:rPr>
          <w:sz w:val="28"/>
          <w:szCs w:val="28"/>
        </w:rPr>
        <w:t>о</w:t>
      </w:r>
      <w:r>
        <w:rPr>
          <w:sz w:val="28"/>
          <w:szCs w:val="28"/>
        </w:rPr>
        <w:t>платне прийняття зі спільної власності територіальних громад сіл, селищ, міст Каховського району в особі Каховської районної ради об</w:t>
      </w:r>
      <w:r>
        <w:rPr>
          <w:sz w:val="28"/>
          <w:szCs w:val="28"/>
        </w:rPr>
        <w:t>ʼ</w:t>
      </w:r>
      <w:r>
        <w:rPr>
          <w:sz w:val="28"/>
          <w:szCs w:val="28"/>
        </w:rPr>
        <w:t>єктів нерухомого майна в комунальну власність Каховської територіальної громад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безоплатне прийняття з комунальної власності Каховської районної ради у комунальну власність Каховської територіальної громади обʼєктів нерухомого майна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ідсумки виконання Програми економічного, соціального та культурного розвитку м. Каховки за 2020 рі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ідає: Каменєва Алла Анатоліївна,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та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”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фінансового плану комунального некомерційного підприємства “Каховський міський центр первинної медико-санітарної допомоги Каховської міської ради” на 2021 рі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да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а Галина Віктор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внесення змін д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грами розвитку т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фінансов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ї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ідтримк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комунального некомерційного підприємства “Каховський міський центр первинної медико-санітарної допомоги Каховської міської ради” 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да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а Галина Вікторівна, заступник міського голови з питань діяльності виконавчих органів ради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) Про внесення змін до рішення 49 сесії VІІ скликання від 21.12.2017            № 910/49 «Про затвердження програми розвитку культури і духовності в місті на 2018-2022 роки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адова Анна Микола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начальник управління культури та туризму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сесії міської ради від 22.12.2020 року              № 83/3 “Про бюджет Каховської міської територіальної громади на 2021 рік”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ийняття благодійної допомог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Малишенко Олександр Володимирович, начальник юридичного відділ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списку присяжних Каховського міськрайонного суд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Малишенко Олександр Володимирович, начальник юридичного відділ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) Про затвердження Положення про відділ організаційно-кадрової роботи, інформаційної політики та взаємодії з громадськістю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Іотова Оксана Олексіївна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оложення про відділ містобудування та архітектури Каховської мі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жепарова Сервіназ Расимівна, начальник відділу  містобудування та архітекту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3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оложення Міського центру соціальних служб Каховської міської ради у новій редакції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убков Віктор Анатолійович, директор Міського центру соціальних служб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4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оложення про відділ у справах молоді та спорту Каховської мі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Левчик Лідія Вікторівна, 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5) Про затвердження Положення про відділ бухгалтерського обліку та звітності Каховської мі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оповідає: Волошина Оксана Леонідівна, начальник відділу бухгалтерського обліку та звітно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16) Про затвердження Положення про архівний відділ Каховської мі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оповідає: Зуєв Сергій Валерійович, начальник архівного відділ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хід виконання у 2020 році Програми розвитку архівної справи в місті на 2017-2021 роки, затвердженої рішенням сесії міської ради від 27.10.2016 № 381/22 “Про програму  розвитку архівної справи в місті на 2017-2021 роки” з внесеними змінами від 01.03.2018 № 981/51 та від 29.08.2019              № 1765/8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Зуєв Сергій Валерійович, начальник архівного відділ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8) Про прийняття у комунальну власність Каховської територіальної громади нерухомого майн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шулін Андрій Ге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адійович, начальник відділу міського господарства, надзвичайних ситуацій,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               с. Коробки, вул. Паркова, 1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твердження технічної документації із землеустрою щодо встановлення (відновлення) меж земельних ділянок в натурі (на місцевості), які розташовані на території Каховської територіальної громади за межами Роздольненьського старостинського округ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твердження технічної документації із землеустрою щодо встановлення (відновлення) меж земельних ділянок в натурі (на місцевості) та передачу земельної ділянки у власність громадянам, яка розташована на території Каховської територіальної громади, с. Вільна Україна,                                 вул. Каховська, 4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твердження технічної документації із землеустрою щодо встановлення (відновлення) меж земельних ділянок в натурі (на місцевості) та надання земельної ділянки в оренду громадянам, яка розташована на території Каховської териториальної громади, с. Малокаховка, вулиця                             Шкільна, 102/102-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твердження технічної документації із землеустрою щодо встановлення (відновлення) меж земельних ділянок в натурі (на місцевості), які розташовані на території Каховської територіальної громади за межами Роздольненського старостинського округ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громадянці Самойловій І.О. для ведення особистого селянського господарства, яка розташована на території Каховської територіальної громади, за межами села Роздольне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громадянину Пачіну О.В. для ведення особистого селянського господатства, яка розташована на території Каховської територальної громади, за межами села Роздольне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громадянам: Чіхладзе К.І., Котовій В.І., Ющенку І.А., Білецькій В.В., Пляшечук І.А., Шаповал Н.В., Мірошниченко А.В. для ведення особистого селянського господарства, яка розташована на території Каховської територіальної громади, за межами села Роздольне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лення технічної документації із землеустрою щодо поділу земельної ділянки комунальної власності по вул.Пушкіна, 6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вул. Дніпровська, 4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провулок Центральний, 4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провулок Морський, 2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FreeSans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FreeSans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провулок Морський, 2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                          вул. Дніпровська, 34-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громадянину, за адресою с. Коробки, вул. Нова, 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ою               с. Коробки, вул. Зелена, 1-г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за адресою:                  с. Вільна Україна, вул. Каховська, 1-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)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за адресою: с. Чорноморівка, вул. Ювілейна, 4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) Про надання земельної ділянки в оренду по вул. М.Жука, 2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)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 вул. Шевченко, 8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)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провулок Грушевського, 1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0)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                           вул. Зелена, 3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)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за адресою: с. Роздольне, вулиця Садова, 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)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ці, яка розташована на території Каховської територіальної громади, с. Роздольне, вулиця Садова, 2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) Про укладання договору оренди земельної ділянки по вул. Михайла Жука, 4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)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вул. Лісова, 3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) Про прийняття земельних ділянок у комунальну власність Кахов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) Про затвердження проєкту землеустрою щодо відведення земельної ділянки у власність та передачу земельної ділянки громадянину, за адресою с. Роздольне, вулиця Садова, 2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) Про проведення земельних торгів з набуття права оренди на земельну ділянку по вул. Фаїни Гаєнко, 6-б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) Про передачу у приватну власність земельної ділянки по                            вул. Радіщева, 4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) Про передачу у спільну часткову власність земельної ділянки по вул. Радіщева, 5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0) Про проведення експертної грошової оцінки земельної ділянки по вул. Мелітопольська, 85 «в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) Про передачу у приватну власність земельної ділянки по                             вул. І.Золіна, 3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) Про передачу у приватну власність земельної ділянки громадянці, розташованої за адресою с. Малокаховка вул. Ювілейна, 6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)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вул. Зелена, 14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)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                            вул. Каховська, 35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) Про затвердження проєкту землеустрою щодо відведення земельної ділянки у власність та передачу земельної ділянки громадян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ину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, яка розташована на території Каховської територіальної громади, с.Малокаховка, вул. Зелена, 14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) Про затвердження проєкту землеустрою щодо відведення земельної ділянки у власність та передачу земельної ділянки громадян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ину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, яка розташована на території Каховської територіальної громади, с. Малокаховка, вул. Дніпровська, 4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)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ину, яка розташована на території Каховської територіальної громади, с. Малокаховка, вулиця Зелена, 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)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вул. Каховська, 35 б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)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                         вул. Новоселів, 15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0)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                           вул. Новоселів, 11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) Про затвердження проєкту землеустрою щодо відведення земельної ділянки у власність та передачу земельної ділянки громадян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ину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, яка розташована на території Каховської територіальної громади, с. Малокаховка, вул. Таврійська, 15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) Про затвердження проєкту землеустрою щодо відведення земельної ділянки у власність та передачу земельної ділянки громадян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ину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, яка розташована на території Каховської територіальної громади, с. Малокаховка, вул. Таврійська, 15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) Про затвердження проєкту землеустрою щодо відведення земельної ділянки у власність та передачу земельної ділянки громадян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ину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, яка розташована на території Каховської територіальної громади, с. Малокаховка, вул. Шевченко, 8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) Про передачу у приватну власність земельної ділянки громадянину,                с. Малокаховка, вул. Таврійська, 12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) Про проведення земельних торгів з набуття права оренди на земельну ділянку по вул. Кооперативній, 5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25</TotalTime>
  <Application>LibreOffice/7.4.7.2$Linux_X86_64 LibreOffice_project/40$Build-2</Application>
  <AppVersion>15.0000</AppVersion>
  <Pages>8</Pages>
  <Words>2311</Words>
  <Characters>16376</Characters>
  <CharactersWithSpaces>18942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1-03-19T14:32:07Z</dcterms:modified>
  <cp:revision>939</cp:revision>
  <dc:subject/>
  <dc:title> </dc:title>
</cp:coreProperties>
</file>