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9225945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.03.2021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м. Каховка                                 №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ключення до Переліку об'єкт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першого ти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и нежитлового приміщ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дресою: м. Каховка, вул. Соборності, буд.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підвищення ефективності використання об'єктів комунальної власності Каховської територіальної громади, розглянувши заяву Куриляк Д.М. від 16.02.2021р., відповідно до ст. 6 Закону України “Про оренду державного та комунального майна”, керуючись ст.ст. 29, 60 Закону України “Про місцеве самоврядування в Україні”,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до Переліку першого типу об'єкт комунальної власності Каховської територіальної громади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астину нежитлового приміщення площею 40,3 кв.м., що знаходиться за адресою: 74800 Херсонська область, місто Каховка, вулиця Соборності, будинок 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ручити відділу комунального майна та землі Каховс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ідготувати умови оренди комунального майна Каховської територіальної гром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умови оренди комунального майна подати на затвердження виконавчому комітету Каховс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ягом 10 робочих днів з дня затвердження умов оренди, здійснити дії щодо оприлюднення в електронній торговій системі оголошення про передачу майна в оренду на аукціоні згідно вимог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ab/>
        <w:t>Міський голова                                                                 Віталій НЕМЕРЕЦЬ</w:t>
      </w:r>
    </w:p>
    <w:sectPr>
      <w:type w:val="nextPage"/>
      <w:pgSz w:w="11906" w:h="16838"/>
      <w:pgMar w:left="1560" w:right="677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45Z</dcterms:created>
  <dc:creator/>
  <dc:description/>
  <dc:language>en-US</dc:language>
  <cp:lastModifiedBy/>
  <cp:lastPrinted>2021-02-24T14:03:00Z</cp:lastPrinted>
  <dcterms:modified xsi:type="dcterms:W3CDTF">2021-03-19T09:03:36Z</dcterms:modified>
  <cp:revision>8</cp:revision>
  <dc:subject/>
  <dc:title/>
</cp:coreProperties>
</file>