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54133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6.03.2021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109</w:t>
            </w:r>
          </w:p>
        </w:tc>
      </w:tr>
    </w:tbl>
    <w:p>
      <w:pPr>
        <w:pStyle w:val="Normal"/>
        <w:ind w:left="2832" w:right="0" w:hanging="28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Марченко С.С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заяву гр-на Марченко Сергія Станіславовича від 19.02.2021 року на постанову адміністративної комісії при виконавчому комітеті Каховської міської ради № 14/21 від 10 лютого 2021 року у справі про адміністративне правопорушення за ст. 152 КУпАП, якою громадянина Марченко С.С. притягнуто до адміністративної відповідальності і застосовано покарання у вигляді накладення штрафу у сумі 340 (триста сорок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>В заяві гр.Марченко С.С. зазначив, що після того як на нього було складено протокол про адміністративне правопорушення, він сміття прибрав. На адміністративну комісію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вся, так як не мав можливості та просить скасувати штраф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н Марченко С.С.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вся за невстановлених причин, хоча був належним чином повідомлений, про що свідчить його підпис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 xml:space="preserve">При розгляді матеріалів справи було встановлено, що при наданні пояснень гр-н Марченко С.С. зазначив, що він дійсно склав біля свого будинку № 57 по вул.В.Куликовській обрізані гілки дерев, сухе листя та траву. 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>1. Постанову адміністративної комісії при виконавчому комітеті Каховської міської ради № 14/21 від 10 лютого 2021 року в справі про адміністративне правопорушення відносно гр.Марченко С.С. залишити без змін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 Про прийняте рішення повідомити заявник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керуючого справами виконавчого комітету Віталія Чернявськог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     </w:t>
        <w:tab/>
        <w:t xml:space="preserve"> Віталій Немерець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>НАПРАВЛ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>- відділ з питань депутатської ліяльності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 -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юридичний відділ —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ОГОДЖ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еруючий спрвами виконачого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 загального відділу</w:t>
        <w:tab/>
        <w:tab/>
        <w:tab/>
        <w:tab/>
        <w:t>Геннадій Раше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 відділу організаційно-кадрової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оботи, інформаційної політики т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заємодії з громадськістю</w:t>
        <w:tab/>
        <w:tab/>
        <w:tab/>
        <w:tab/>
        <w:tab/>
        <w:t>Оксана Іотов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чальник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юридичного відділу                                                </w:t>
        <w:tab/>
        <w:t>Олександр Малишенко</w:t>
        <w:tab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вик. Зозуля</w:t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1-03-04T14:45:00Z</cp:lastPrinted>
  <dcterms:modified xsi:type="dcterms:W3CDTF">2021-03-22T13:17:35Z</dcterms:modified>
  <cp:revision>68</cp:revision>
  <dc:subject/>
  <dc:title/>
</cp:coreProperties>
</file>