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2041161421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0.12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1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99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з перевірки фінансово-господарської діяльності комунального підприємства "Комунальне транспортне підприємство"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еревірки фінансово-господарської діяльності комунального підприємства "Комунальне транспортне підприємство", яке діє на підставі статуту, затвердженого рішенням виконавчого комітету Каховської міської ради від 07.09.2020 № 196, та засноване на комунальній власності територіальної громади м.Каховка і підпорядковане виконавчому комітету Каховської міської ради, відповідно до ст. 17 та керуючись п. 20 ст. 42 Закону України "Про місцеве самоврядування в Україні"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місію з перевірки фінансово-господарської діяльності комунального підприємства "Комунальне транспортне підприємство" (далі - комісія) та затвердити її склад згідно з додатк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ерівнику комунального підприємства "Комунальне транспортне підприємство" забезпечити належні умови для роботи комісії та надавати всі необхідні документи, які будуть необхідні для здійснення перевірки фінансово-господарської діяльності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вірку фінансово-господарської діяльності здійснити до 08.02.2021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 результатами перевірки підготувати висновок з пропозиціями та надати міському голові у термін до 15.02.2021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повідальність за організаційні питання цього розпорядження покласти на першого заступника міського голови з питань діяльності виконавчих органів ради Романенко Р.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розпорядження залишаю за собою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Додаток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0.12.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>№</w:t>
      </w:r>
      <w:r>
        <w:rPr>
          <w:sz w:val="28"/>
          <w:szCs w:val="28"/>
          <w:u w:val="single"/>
          <w:lang w:val="uk-UA"/>
        </w:rPr>
        <w:t>199-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ЛАД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>комісії з перевірки фінансово-господарської діяльності комунального підприємства "Комунальне транспортне підприємство"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67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маненко Р.В., перший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97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67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3118" w:right="17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Литвиненко О.В., головний інженер комунального підприємства </w:t>
            </w: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"Комунальне транспортне підприємство"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3118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- Скрипець Л.В., заступник начальника </w:t>
            </w:r>
            <w:r>
              <w:rPr>
                <w:sz w:val="28"/>
                <w:szCs w:val="28"/>
                <w:lang w:val="uk-UA" w:eastAsia="zh-CN" w:bidi="ar-SA"/>
              </w:rPr>
              <w:t>фінансового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ховської міської рад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3118" w:righ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аранішина Н.В., заступник головного бухгалтера ТОВ "Віндкрафт - Каланчак", депутат Каховської міської ради (за згодою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3118" w:righ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усєва В.І., бухгалтер ТОВ "Тройка" (за згодою)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0:50Z</dcterms:created>
  <dc:creator>Gorhoz  </dc:creator>
  <dc:description/>
  <dc:language>en-US</dc:language>
  <cp:lastModifiedBy/>
  <cp:lastPrinted>2020-12-07T15:51:00Z</cp:lastPrinted>
  <dcterms:modified xsi:type="dcterms:W3CDTF">2021-03-23T09:35:58Z</dcterms:modified>
  <cp:revision>4</cp:revision>
  <dc:subject/>
  <dc:title/>
</cp:coreProperties>
</file>