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451468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3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ind w:left="0" w:right="51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61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лад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ців Кахов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залучення суб’єктів господарювання, громадських організацій підприємців, об’єднань підприємців до формування державної регуляторної політики і державної політики у сфері підприємництва в громаді, запровадження прозорого механізму їх участі у підготовці проектів рішень органів місцевого самоврядування в місті, відповідно до Указу Президента України від 15 липня 2000 року № 906/2000 «Про заходи щодо забезпечення підтримки та подальшого розвитку підприємницької діяльності» (із змінами і доповненнями, внесеними Указом Президента України від 24 квітня 2004 року № 477/2004), постанови Кабінету Міністрів України від 18 травня 2011 р. № 526 «Про утворення регіональних рад підприємців в Автономній Республіці Крим, областях, м. Києві та Севастополі», розпорядження Кабінету Міністрів України від 29.04.2020 року № 474-р «Про затвердження перспективного плану формування території громад Херсонської області», керуючись Положенням “Про міську раду підприємців”, затвердженим розпорядженням міського голови від 20.02.2015 р. № 32-р, ст. 18, 42, 59 ч.8 Закону України «Про місцеве самоврядування в Україні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склад міської ради підприємців Каховської територіальної громади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изнати таким, що втратило чинність розпорядження міського голов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.03.2018 р.№ </w:t>
      </w:r>
      <w:r>
        <w:rPr>
          <w:rFonts w:eastAsia="Liberation Serif;Times New Roman" w:cs="Times New Roman" w:ascii="Times New Roman" w:hAnsi="Times New Roman"/>
          <w:b w:val="false"/>
          <w:sz w:val="28"/>
          <w:szCs w:val="28"/>
        </w:rPr>
        <w:t>№ 50-р “</w:t>
      </w:r>
      <w:r>
        <w:rPr>
          <w:rFonts w:cs="Times New Roman" w:ascii="Times New Roman" w:hAnsi="Times New Roman"/>
          <w:sz w:val="28"/>
          <w:szCs w:val="28"/>
        </w:rPr>
        <w:t xml:space="preserve">Про склад міської ради підприємців у новій редакції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Віталій Немер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3.03.2021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61-р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підприємців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фан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Олександр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highlight w:val="white"/>
                <w:u w:val="none"/>
                <w:lang w:val="uk-UA" w:eastAsia="zh-CN" w:bidi="ar-SA"/>
              </w:rPr>
              <w:t>керівник ТОВ “Смарт — М солюшинз”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ізов Андрій Павл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ий заступник голови Рад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юдмила Анатоліївна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д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 підприємців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чук Володимир Леонід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цький Олег Михайл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highlight w:val="white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highlight w:val="white"/>
                <w:u w:val="none"/>
                <w:lang w:val="uk-UA" w:eastAsia="zh-CN" w:bidi="ar-SA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ква Марина Анатоліївна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ін Юрій Фелікс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авськ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лександр Валерій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дрієвська Світлана Михайлівна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керівник ТОВ “Мегаполіс маркет”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Галина Петрівна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ТДВ “ЦУМ”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Пуляєв Павло Миколай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highlight w:val="white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highlight w:val="white"/>
                <w:u w:val="none"/>
                <w:lang w:val="uk-UA" w:eastAsia="zh-CN" w:bidi="ar-SA"/>
              </w:rPr>
              <w:t>- головний інженер ТОВ “Терра Тарса”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Зуєв Олександр Віктор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highlight w:val="white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highlight w:val="white"/>
                <w:u w:val="none"/>
                <w:lang w:val="uk-UA" w:eastAsia="zh-CN" w:bidi="ar-SA"/>
              </w:rPr>
              <w:t>- директор ТОВ “Гермес Форт”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ков Володимир Василь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ов Вадим Миколай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ПП “Сіль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егат”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іна Зінаїда Леонідівна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правління Каховське РайСТ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як Микола Олександр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от Ольга Миколаївна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Костянтин Василь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В “Агрофокус”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а Анастасія Олександрівна 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ФГ “Юкас+Т”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ковський Олександр Вікторович 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ковський Віктор Олександрович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 Ігор Леонідович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ФГ “Ірбіс 2008”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1:51Z</dcterms:created>
  <dc:creator/>
  <dc:description/>
  <dc:language>en-US</dc:language>
  <cp:lastModifiedBy/>
  <cp:lastPrinted>2021-03-23T09:28:00Z</cp:lastPrinted>
  <dcterms:modified xsi:type="dcterms:W3CDTF">2021-03-24T06:28:07Z</dcterms:modified>
  <cp:revision>12</cp:revision>
  <dc:subject/>
  <dc:title/>
</cp:coreProperties>
</file>