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75437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5.03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6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візуального огляду будівл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у дитячої творч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освіти Кахов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метою всебічного та колегіального розгляду питання, викладеного у зверненні   начальника управління освіти Каховської міської ради Аркуши О. В., керуючись п.20, ч.4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комісію для візуального огляду будівлі Центру дитячої творчості по вул. Велика  Куликовська, 99 , у складі 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голова комісії - Гондарева Г.В., заступник міського голови з питань діяльності виконавчих органів ради 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Аркуша О. В. - начальник управління освіти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Кашулін А.Г. - начальник відділу міського господарства, надзвичайних ситуацій, обліку житла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Єложенко М.А. - головний спеціаліст відділу містобудування та архітектури 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Ониськів Г.В. -начальник групи централізованого господарського 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луговування закладів освіти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Литвиненко О.В. - директор Центру дитячої творчості Каховської міської ради; 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Холодняк М.О.-  головний інженер проектів ПП ,, Майстер”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 провести візуальне обстеження будівлі Центру дитячої творчості (надалі ЦДТ). Розробити конкретні заходи по ситуації. Матеріали оформити актом та надати на розгляд міському голові до 10.04.2021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 цього розпорядження покласти на першого заступника   міського   голови  з  питань  діяльності  виконавчих  органів  ради  Романенка Р. 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Віталій 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21-03-24T13:31:00Z</cp:lastPrinted>
  <dcterms:modified xsi:type="dcterms:W3CDTF">2021-03-25T09:42:09Z</dcterms:modified>
  <cp:revision>15</cp:revision>
  <dc:subject/>
  <dc:title>Про створення комісії з</dc:title>
</cp:coreProperties>
</file>