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4750730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0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набуття права оренди на земельн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у по вул. Кооперативній, 5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На виконання рішення сесії Каховської міської ради від 28.01.2021 року № 191/6 “ Про затвердження переліку земельних ділянок для набуття права на їх оренду на земельних торгах у 2021 році”, керуючись статтями 12, 79-1, главою 21 Земельного кодексу України, пунктом 34 частини 1 статті 26 Закону України “Про місцеве самоврядування в Україні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Провести земельні торги з набуття права оренди на земельну ділянку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лот № 1: площа земельної ділянки 0,0025 га, кадастровий номер: 6510400000:01:001:2302, розташована за адресою: Херсонська область, м. Каховка, вул. Кооперативна, 5а, цільове призначення: 03.07 для будівництва та обслуговування будівель торгівлі, термін оренди п'ять років, з річною орендною платою в розмірі 9 % (дев'ять відсотків) від нормативної грошової оцінк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Встановити стартовий розмір річної орендної плат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лот № 1 — 2442,71 грн. (дві тисячі чотириста сорок дві гривні 71 копійка)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ділу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Надати в оренду вказану земельну ділянку переможцю земельних торгів за лотом та доручити міському голові Немерцю В.А. в установленому порядку укласти з переможцями торгів договір оренди земельної ділянки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7T15:10:00Z</cp:lastPrinted>
  <dcterms:modified xsi:type="dcterms:W3CDTF">2021-03-25T14:12:07Z</dcterms:modified>
  <cp:revision>13</cp:revision>
  <dc:subject/>
  <dc:title/>
</cp:coreProperties>
</file>