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0724697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71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Водопровідна, 69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Лихолат Сергія Юрій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314497292021 від 11.01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Лихолату Сергію Юрійовичу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085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Водопровідна, 69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Лихолату Сергію Юрійовичу, </w:t>
      </w:r>
      <w:r>
        <w:rPr>
          <w:sz w:val="28"/>
          <w:szCs w:val="28"/>
          <w:lang w:val="uk-UA"/>
        </w:rPr>
        <w:t xml:space="preserve">загальною площею 0,085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Водопровідна, 69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45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Лихолату С.Ю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8T09:58:00Z</cp:lastPrinted>
  <dcterms:modified xsi:type="dcterms:W3CDTF">2021-03-25T14:13:28Z</dcterms:modified>
  <cp:revision>10</cp:revision>
  <dc:subject/>
  <dc:title/>
</cp:coreProperties>
</file>