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6456381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72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Таврійська, 17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ки Бєлоглазової Ольги Володимир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4615196742021 від 01.02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єлоглазовій Ользі Володимирівні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74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Бєлоглазовій Ользі Володимирівні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Таврійська, 174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56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Бєлоглазовій О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8T09:34:00Z</cp:lastPrinted>
  <dcterms:modified xsi:type="dcterms:W3CDTF">2021-03-25T14:14:36Z</dcterms:modified>
  <cp:revision>11</cp:revision>
  <dc:subject/>
  <dc:title/>
</cp:coreProperties>
</file>