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64629051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20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eastAsia="Times New Roman"/>
          <w:b/>
          <w:i/>
          <w:iCs/>
          <w:sz w:val="28"/>
          <w:szCs w:val="28"/>
        </w:rPr>
        <w:t xml:space="preserve">       </w:t>
      </w:r>
      <w:r>
        <w:rPr>
          <w:rFonts w:eastAsia="Times New Roman"/>
          <w:b/>
          <w:i/>
          <w:iCs/>
          <w:sz w:val="28"/>
          <w:szCs w:val="28"/>
        </w:rPr>
        <w:t>19.03.2021</w:t>
      </w:r>
      <w:r>
        <w:rPr>
          <w:rFonts w:eastAsia="Times New Roman"/>
          <w:b/>
          <w:i/>
          <w:iCs/>
          <w:sz w:val="28"/>
          <w:szCs w:val="28"/>
          <w:u w:val="none"/>
        </w:rPr>
        <w:t xml:space="preserve">                        </w:t>
      </w:r>
      <w:r>
        <w:rPr>
          <w:b/>
          <w:i/>
          <w:iCs/>
          <w:sz w:val="28"/>
          <w:szCs w:val="28"/>
          <w:u w:val="none"/>
        </w:rPr>
        <w:t xml:space="preserve">м. Каховка                                 </w:t>
      </w:r>
      <w:r>
        <w:rPr>
          <w:b/>
          <w:i w:val="false"/>
          <w:iCs w:val="false"/>
          <w:sz w:val="28"/>
          <w:szCs w:val="28"/>
          <w:u w:val="none"/>
        </w:rPr>
        <w:t>№ 114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затвердження висновку пр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ртість об’єкта незалежної оцін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43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озглянувши звіти та висновки експерта, суб’єкта оціночної діяльності фізичної особи-підприємця Маховик О.В. по визначенню незалежної оцінки вартості дощувальної машини “Фрегат” у кількості 4 (чотири) одиниці; нежитлові вбудовані приміщення, загальною площею 85,10 кв.м., які розташовані на першому поверсі дев'ятиповерхової житлової будівлі за адресою: 74800 Херсонська область, м. Каховка, вулиця Першотравнева, будинок 27, приміщення № 1; частини нежитлового приміщення, загальною площею 40,30 кв.м., яке розташоване на першому поверсі триповерхового житлового будинку за адресою: 74800 Херсонська область, м. Каховка, вулиця Соборності, будинок 20, на підставі постанови Кабінету Міністрів України від 10.12.2003 № 1891 "Про затвердження Методики оцінки майна" (в редакції постанови Кабінету Міністрів України від 20 лютого 2019 року № 224), керуючись ст.ст. 29, 60 Закону України "Про місцеве самоврядування в Україні", виконавчий комітет міської ради</w:t>
      </w:r>
    </w:p>
    <w:p>
      <w:pPr>
        <w:pStyle w:val="Normal"/>
        <w:ind w:left="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ind w:left="0"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1. Затвердити висновки про вартість об'єкта незалежної оцінки, а саме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- дощувальні машини “Фрегат” у кількості 4 (чотири) одиниці вартістю 340038,00 (триста сорок тисяч тридцять вісім) гривень 00 копійок, без урахування ПДВ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- частина нежитлового приміщення, загальною площею 40,30 кв.м., яке розташоване на першому поверсі триповерхового житлового будинку за адресою: 74800 Херсонська область, м. Каховка, вулиця Соборності, будинок 20 вартістю 153352,00 (сто п'ятдесят три тисячі триста п'ятдесят дві) гривні 00 копійок, без урахування ПДВ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- нежитлові вбудовані приміщення, загальною площею 85,10 кв.м., які розташовані на першому поверсі дев'ятиповерхової житлової будівлі за адресою: 74800 Херсонська область, м. Каховка, вулиця Першотравнева, будинок 27, приміщення № 1 вартістю 245305,00 ( двісті сорок п'ять тисяч триста п'ять) гривень 00 копійок, без урахування ПД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2. Відділу комунального майна та землі Каховської міської ради після прийняття цього рішення, здійснити розрахунок розміру орендної плати за нерухоме майно комунальної власності.</w:t>
      </w:r>
    </w:p>
    <w:p>
      <w:pPr>
        <w:pStyle w:val="Style16"/>
        <w:bidi w:val="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иконанням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ind w:left="0" w:right="0" w:firstLine="7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іський голова                                                                             Віталій Немерець</w:t>
      </w:r>
    </w:p>
    <w:sectPr>
      <w:type w:val="nextPage"/>
      <w:pgSz w:w="11906" w:h="16838"/>
      <w:pgMar w:left="1701" w:right="624" w:gutter="0" w:header="0" w:top="919" w:footer="0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" w:hanging="0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567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00:00Z</dcterms:created>
  <dc:creator>Galina Nikolaevna</dc:creator>
  <dc:description/>
  <dc:language>en-US</dc:language>
  <cp:lastModifiedBy/>
  <cp:lastPrinted>2021-03-17T11:15:00Z</cp:lastPrinted>
  <dcterms:modified xsi:type="dcterms:W3CDTF">2021-03-25T09:33:12Z</dcterms:modified>
  <cp:revision>11</cp:revision>
  <dc:subject/>
  <dc:title>НОВОКАХОВСЬКА  МІСЬКА РАДА  ХЕРСОНСЬКОЇ ОБЛАСТІ</dc:title>
</cp:coreProperties>
</file>