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88101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Times New Roman"/>
        </w:rPr>
        <w:t>19.03.2021</w:t>
      </w:r>
      <w:r>
        <w:rPr>
          <w:rFonts w:eastAsia="Times New Roman"/>
          <w:u w:val="none"/>
        </w:rPr>
        <w:t xml:space="preserve">                     </w:t>
      </w:r>
      <w:r>
        <w:rPr>
          <w:u w:val="none"/>
        </w:rPr>
        <w:t>м. Каховка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ро приватизацію об’єкта</w:t>
        <w:br/>
        <w:t>нерухомого майна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шляхом викупу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Закону України “Про приватизацію державного і комунального майна”, Порядку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 травня 2018 року № 432 із змінами, рішення Каховської міської ради від 15.01.2021р. № 137/5 “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иватизацію об’єктів комунальної власності Каховської територіальної громади”</w:t>
      </w:r>
      <w:r>
        <w:rPr>
          <w:rFonts w:cs="Times New Roman" w:ascii="Times New Roman" w:hAnsi="Times New Roman"/>
          <w:sz w:val="26"/>
          <w:szCs w:val="26"/>
        </w:rPr>
        <w:t>, керуючись ст.ст. 29, 60 Закону України “Про місцеве самоврядування в Україні”, рішенням сесії від 08.09.2020 р. № 2372/104 “Про визначення меж повноважень виконавчого комітету щодо управління майном комунальної власності територіальної громади м. Каховка”, беручи до уваги протокол про результати електронного аукціону № UA-PS-2021-02-22-000020-2, 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ИРІШИ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твердити протокол про результати електронного аукціону № UA-PS-2021-02-22-000020-2, сформований 14.03.2021р. о 20:21:43 годині оператором електронного майданчика – Товариством з обмеженою відповідальністю “Е-Тендер”, через який було надано ставку у сумі 779 118, 50 (сімсот сімдесят дев'ять тисяч сто вісімнадцять) гривень 50 копійок учасником - Товариство з обмеженою відповідальністю “ПРОФІПРАЙМ” код ЄДРПОУ 26362528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ватизувати шляхом викупу об’єкт/лот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комплекс, виробничі будівлі, загальною площею 465,0 кв.м., що знаходиться за адресою: 74800 Херсонська область, місто Каховка, Семенівське шосе, будинок 1/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упцеві Товариство з обмеженою відповідальністю “ПРОФІПРАЙМ” код ЄДРПОУ 26362528 за запропонованою ним ціною 779 118, 50 (сімсот сімдесят дев'ять тисяч сто вісімнадцять) гривень 50 копійок, що є не нижче стартової ці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ідділу комунального майна та землі Каховської міської ради опублікувати в електронній торговій системі дане рішення та протокол про результати електронного аукціону згідно вимог чинного законодав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ab/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410" w:right="461" w:gutter="0" w:header="0" w:top="103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3-16T12:43:00Z</cp:lastPrinted>
  <dcterms:modified xsi:type="dcterms:W3CDTF">2021-03-25T09:50:43Z</dcterms:modified>
  <cp:revision>9</cp:revision>
  <dc:subject/>
  <dc:title/>
</cp:coreProperties>
</file>