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498385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лютого 2014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</w:rPr>
              <w:t>2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Про демонтаж пам’ятника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та погруддя В.І.Леніну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З метою недопущення конфліктів між представниками різних політичних партій у місті та уникнення вчинення актів вандалізму щодо пам’ятників історії і культури, а також збереження майна територіальної громади міста, враховуючи думку представників місцевих громадських організацій та політичних партій, а також неможливість постійної охорони пам’ятників правоохоронними органами,  керуючись ст. 32 ч.1 п. (б) п.п.10, ст. 42  Закону України “Про місцеве самоврядування в Україні”, постановою Кабінету Міністрів України від 08.09.2004 року № 1181 “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Деякі питання спорудження (створення) пам'ятників і монументів”,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1. 24 лютого 2014 року тимчасово демонтувати і забезпечити збереження пам’ятки місцевого значення  - пам’ятника В.І.Леніну, розташованого на пл. Жовтневої революції м. Каховка, а також погруддя В.І.Леніну, розташованого  поблизу комплексу, нежитлових будівель по вул.Леніна, 124 м. Каховка (район Південна  Промбаза).</w:t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2. Демонтаж та збереження пам’ятника та погруддя покласти на Комунальне підприємство “Комунальне транспортне підприємство” (Д.В.Панасюк).</w:t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3. Розмістити  демонтовані пам’ятники на території Каховського історичного музею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4. Контроль за виконанням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Міський голова</w:t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38Z</dcterms:created>
  <dc:creator/>
  <dc:description/>
  <dc:language>en-US</dc:language>
  <cp:lastModifiedBy/>
  <cp:revision>0</cp:revision>
  <dc:subject/>
  <dc:title/>
</cp:coreProperties>
</file>