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90874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19.03.2021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м. Каховка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Екрану LED RGB SMD P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500*4000) з балансу КП “Комуналь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е підприємство” на бала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та туриз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клопотання Управління культури та туризму Каховської міської ради від 17.02.2021р. № 67/01-21, беручи до уваги лист КП “Комунальне транспортне підприємство” від 24.02.2021р. № 160, керуючись ст.ст. 29, 60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комунального підприємства “Комунальне транспортне підприємство” на баланс Управління культури та туризму Каховської міської ради Екран LED RGB SMD P5 (2500*4000), інвентарний номер 104482975, балансовою вартістю 190000, 00 (сто дев'яносто тисяч) гривень 00 копій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комунального підприємства “Комунальне транспортне підприємство” та начальнику Управління культури та туризму Каховської міської ради створити комісію з приймання-передачі Екрану LED RGB SMD P5 (2500*4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03-18T08:21:00Z</cp:lastPrinted>
  <dcterms:modified xsi:type="dcterms:W3CDTF">2021-03-25T09:46:47Z</dcterms:modified>
  <cp:revision>6</cp:revision>
  <dc:subject/>
  <dc:title/>
</cp:coreProperties>
</file>