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4866545" r:id="rId2"/>
        </w:object>
      </w: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en-US"/>
        </w:rPr>
        <w:t>19.03.2021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none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none"/>
          <w:lang w:eastAsia="en-US"/>
        </w:rPr>
        <w:t xml:space="preserve">м. Каховка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  <w:lang w:eastAsia="en-US"/>
        </w:rPr>
        <w:t>№ 1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включення об'єкта до Пере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го типу та надання дозвол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у майна в оренду без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іо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Розглянувши заяву КП “Комунальне транспортне підприємство” від 02.03.2021р. № 168, на підставі Закону України “Про оренду державного та комунального майна”, Положення про порядок передачі в оренду об'єктів комунальної власності територіальної громади міста, затвердженого рішенням міської ради від 28.11.2013р. № 904/48, керуючись ст.ст. 29, 60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 xml:space="preserve">, виконавчий комітет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до Переліку другого типу об'єкт комунальної власності Каховської територіальної громади, а саме:</w:t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анспортний засіб DEWOO LANOS, державний номер ВТ5885АЕ, що перебуває на балансі комунального підприємства “Комунальне транспортне підприємство” Каховської міської ради.</w:t>
      </w:r>
    </w:p>
    <w:p>
      <w:pPr>
        <w:pStyle w:val="2"/>
        <w:ind w:left="0" w:right="0" w:hanging="0"/>
        <w:rPr/>
      </w:pPr>
      <w:r>
        <w:rPr>
          <w:szCs w:val="28"/>
        </w:rPr>
        <w:tab/>
        <w:t>2.</w:t>
      </w:r>
      <w:r>
        <w:rPr>
          <w:sz w:val="28"/>
          <w:szCs w:val="28"/>
        </w:rPr>
        <w:t xml:space="preserve"> Надати комунальному підприємству “Комунальне транспортне підприємство” Каховської міської ради дозвіл на укладання Договору оренди майна без проведення аукціону згідно п.1 цього рі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1. Копію Договору оренди протягом трьох робочих днів після його укладання надати до відділу комунального майна та землі Каховської міської ради (каб.31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02-25T09:24:00Z</cp:lastPrinted>
  <dcterms:modified xsi:type="dcterms:W3CDTF">2021-03-25T09:36:45Z</dcterms:modified>
  <cp:revision>9</cp:revision>
  <dc:subject/>
  <dc:title>НОВОКАХОВСЬКА  МІСЬКА РАДА  ХЕРСОНСЬКОЇ ОБЛАСТІ</dc:title>
</cp:coreProperties>
</file>