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65069662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78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Про затвердження технічної документації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із землеустрою щодо інвентаризації земель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Каховської територіальної громади,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с. Малокаховка, вулиця Польова,14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Розглянувши технічну документацію із землеустрою з інвентаризації земель комунальної власності під існуючою артезіанською свердловиною           № 12-306, Витяг з Державного земельного кадастру про земельну ділянку (НВ-6114002602020 від 23.12.2020 р.), подані матеріали, керуючись статтями 12, 20, 40, 79-1, 80, 83 112, 186 Земельного кодексу України, статтями 25, 57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“Прикінцеві і перехідні положення” Закону України “Про місцеве самоврядування в Україні”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sz w:val="24"/>
          <w:szCs w:val="24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1. Затвердити технічну документацію із землеустрою щодо інвентаризації земель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 комунальної власності під існуючою артезіанською свердловиною           № 12-306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, загальною площею 0,1896 га, розташованої за адресою: Херсонська область Каховський район с. Малокаховка, вулиця Польова,14, на землях промисловості, транспорту, зв’язку, енергетики, оборони та іншого призначення (код КВЦПЗ 11.04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 xml:space="preserve">2. Прийняти у комунальну власність Каховської територіальної громади земельну ділянку 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>загальною площею 0,1896 га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 xml:space="preserve"> під існуючою артезіанською свердловиною № 12-306,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 на землях промисловості, транспорту, зв’язку, енергетики, оборони та іншого призначення, розташовану за адресою: Херсонська область Каховський район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Польова, 14.</w:t>
      </w:r>
      <w:r>
        <w:rPr>
          <w:rFonts w:eastAsia="Times New Roman" w:ascii="Times New Roman" w:hAnsi="Times New Roman"/>
          <w:sz w:val="28"/>
          <w:szCs w:val="28"/>
          <w:lang w:val="uk-UA" w:eastAsia="zh-CN"/>
        </w:rPr>
        <w:t xml:space="preserve"> </w:t>
        <w:tab/>
        <w:t>К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адастровий номер: 6523583500:02:001:0</w:t>
      </w:r>
      <w:bookmarkStart w:id="0" w:name="_GoBack"/>
      <w:bookmarkEnd w:id="0"/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3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 xml:space="preserve">3. Здійснити заходи щодо проведення державної реєстрації права комунальної власності Каховської територіальної громади на земельну ділянку 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загальною площею 0,1896 га для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обслуговування існуючої артезіанської свердловини № 12-306,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 на землях промисловості, транспорту, зв’язку, енергетики, оборони та іншого призначення, розташовану за адресою: Херсонська область Каховський район с. Малокаховка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вулиця Польова, 14,</w:t>
      </w:r>
      <w:r>
        <w:rPr>
          <w:rFonts w:eastAsia="Times New Roman" w:cs="Liberation Serif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кадастровий номер: 6523583500:02:001:0</w:t>
      </w:r>
      <w:bookmarkStart w:id="1" w:name="_GoBack1"/>
      <w:bookmarkEnd w:id="1"/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301 згідно чинного законодавства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>4.</w:t>
      </w: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4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val="uk-UA" w:eastAsia="zh-CN"/>
        </w:rPr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5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0</Words>
  <Characters>2975</Characters>
  <CharactersWithSpaces>346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6:00Z</dcterms:created>
  <dc:creator>Пользователь Windows</dc:creator>
  <dc:description/>
  <dc:language>ru-RU</dc:language>
  <cp:lastModifiedBy/>
  <dcterms:modified xsi:type="dcterms:W3CDTF">2021-03-25T16:2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