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248219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19.03.2021                        </w:t>
      </w:r>
      <w:r>
        <w:rPr>
          <w:sz w:val="28"/>
          <w:szCs w:val="28"/>
          <w:u w:val="none"/>
        </w:rPr>
        <w:t>м. Каховка                                №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Каховської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від 16.10.2020р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2 “Про надання дозволу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У “Каховський водоканал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сання основних засоб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лист КВУ “Каховський водоканал” від 04.03.2021р. № 120/01-04-07, на підставі Положення про порядок списання майна територіальної громади міста, затвердженого рішенням сесії Каховської міської ради від 25.04.2013 року № 773/41, керуючись ст.ст. 29, 60 Закону України “Про місцеве самоврядування в Україні”, рішенням сесії Каховської міської ради від 08.09.2020р. № 2372/104 “Про визначення меж повноважень виконавчого комітету щодо управління майном комунальної власності територіальної громади м. Каховка”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пункту 1 рішення виконавчого комітету Каховської міської ради від 16.10.2020 р. № 242 “Про надання дозволу КВУ “Каховський водоканал” на списання основних засобів” та викласти його у новій редакції, а са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“надати комунальному виробничому управлінню “Каховський водоканал” дозвіл на продаж (відчуження) та зняття з балансу основних засобів згідно з додатком”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    Віталій Немерец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_________№______</w:t>
      </w:r>
    </w:p>
    <w:p>
      <w:pPr>
        <w:pStyle w:val="TextBody"/>
        <w:tabs>
          <w:tab w:val="clear" w:pos="709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TextBody"/>
        <w:tabs>
          <w:tab w:val="clear" w:pos="709"/>
          <w:tab w:val="left" w:pos="645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х засобів, які підлягають продажу (відчуженню) та зняття з балансу комунальне виробниче управління “Каховський водоканал</w:t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635"/>
        <w:gridCol w:w="1530"/>
        <w:gridCol w:w="1365"/>
        <w:gridCol w:w="1695"/>
        <w:gridCol w:w="1305"/>
        <w:gridCol w:w="142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го засоб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оме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іс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оцінена) вартість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ова вартість, грн. станом на 05.06.2020р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-1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8Х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тупник міського голови з пит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іяльності виконавчих органів ради                                    Галина Лобунько</w:t>
      </w:r>
    </w:p>
    <w:sectPr>
      <w:type w:val="nextPage"/>
      <w:pgSz w:w="11906" w:h="16838"/>
      <w:pgMar w:left="1725" w:right="536" w:gutter="0" w:header="0" w:top="1155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8:06Z</dcterms:created>
  <dc:creator/>
  <dc:description/>
  <dc:language>en-US</dc:language>
  <cp:lastModifiedBy/>
  <cp:lastPrinted>2021-03-17T13:54:00Z</cp:lastPrinted>
  <dcterms:modified xsi:type="dcterms:W3CDTF">2021-03-25T09:34:49Z</dcterms:modified>
  <cp:revision>15</cp:revision>
  <dc:subject/>
  <dc:title/>
</cp:coreProperties>
</file>