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5817086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9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Про затвердження технічної документації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із землеустрою з інвентаризації земель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Каховської територіальної громади,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с. Малокаховка, вулиця Ювілейна, 47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Розглянувши технічну документацію з інвентаризації земель комунальної власності під нежитловою будівлею сільського будинку культури с. Малокаховка, Витяг з Державного земельного кадастру про земельну ділянку (НВ-5917030972020 від 11.12.2020 р.), подані матеріали, керуючись статтями 12, 20, 40, 79-1, 86, 112, 186 Земельного кодексу України, статтями 25, 57 Закону України «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“Прикінцеві і перехідні положення” Закону України “Про місцеве самоврядування в Україні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1. Затвердити технічну документацію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з інвентаризації земель комунальної власності Малокаховської сільської ради, під нежитловою  будівлею сільського будинку культури с. Малокаховка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, загальною площею 0,5900 га, розташованих за адресою: Херсонська область Каховський район  с. Малокаховка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Ювілейна, 47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, на землях житлової та громадської забудови (код КВЦПЗ 03.05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 xml:space="preserve">2. Прийняти у комунальну власність Каховської територіальної громади </w:t>
      </w:r>
      <w:bookmarkStart w:id="0" w:name="__DdeLink__104_167672406"/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земельну ділянку 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загальною площею 0,5900 га для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обслуговування нежитлової будівлі сільського будинку культури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 на землях житлової та громадської забудови, розташовану за адресою: Херсонська область Каховський район с. Малокаховка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Ювілейна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, 4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адастровий номер: 6523583500:01:001:0729.</w:t>
      </w:r>
      <w:bookmarkEnd w:id="0"/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 xml:space="preserve">3. Здійснити заходи щодо проведення державної реєстрації права комунальної власності Каховської територіальної громади на земельну ділянку 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загальною площею 0,5900 га для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обслуговування нежитлової будівлі сільського будинку культури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 на землях житлової та громадської забудови, розташовану за адресою: Херсонська область Каховський район                            с. Малокаховка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Ювілейна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>, 47, к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адастровий номер земельної ділянки : 6523583500:01:001:0729 згідно чинного законодавств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>4.</w:t>
      </w: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3d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1b4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5B6DC1-8ABF-4827-B45D-9AB132EB6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06</Words>
  <Characters>2912</Characters>
  <CharactersWithSpaces>3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6:00Z</dcterms:created>
  <dc:creator>Aser</dc:creator>
  <dc:description/>
  <dc:language>ru-RU</dc:language>
  <cp:lastModifiedBy/>
  <cp:lastPrinted>2021-03-18T10:36:56Z</cp:lastPrinted>
  <dcterms:modified xsi:type="dcterms:W3CDTF">2021-03-25T16:2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