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61517782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81/9</w:t>
            </w:r>
          </w:p>
        </w:tc>
      </w:tr>
    </w:tbl>
    <w:p>
      <w:pPr>
        <w:pStyle w:val="TextBody"/>
        <w:widowControl/>
        <w:spacing w:lineRule="atLeast" w:line="0" w:before="0" w:after="0"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технічної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ії із землеустро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одо інвентарізації зем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глянувши технічну документацію із землеустрою щодо інвентаризації земель комунальної власності сільськогосподарського призначення (невитребувані земельні частки (паї), Витяг з Державного земельного кадастру про земельну ділянку (НВ- 5608696392020 від 02.12.2020 року, НВ-1214924042020 від 09.12.2020 року), керуючись ст. 12, 22, 122, 125, 126, 186, п. 21 Перехідних положень Земельного кодексу України,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коном України від 10.07.2018 № 2498-VІІІ “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”,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“Прикінцеві і перехідні положення»” Закону України “Про місцеве самоврядування в Україні”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ВИРІШИЛА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zh-CN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zh-CN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твердити технічну докуменацію із землеустрою щодо інвентаризації земел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мунальної власно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ільськогосподарського призначення (невитребувані земельні частки (паї)) загальною площею 2,6729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 за межами населеного пункту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 Роздольн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Каховського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Херсон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Кадастровий номер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емельних ділянок: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6523583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00: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:001:048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6523584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00: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:001: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482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2. Прийняти до комунальної власності Каховської територіальної громади земельні ділянки сільськогосподарського призначення (невитребувані земельні частки (паї)) для ведення товарного сільськогосподарського виробниц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межами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. Роздольне Каховського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Херсонської області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Кадастровий номер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емельних ділянок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6523583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00: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:001:0481 - площа  1,3928 г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6523584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00: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:001: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 xml:space="preserve">482 - площа  1,2801 га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Здійснити заходи щодо проведення державної реєстрації права комунальної власності на 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ділян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ільськогосподарського призначення (невитребувані земельні частки (паї)) для ведення товарного сільськогосподарського виробництва за межами с. Роздольне Каховського району Херсонської області (кадастровий номер земельних ділянок: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6523583800:02:001:0481</w:t>
        <w:tab/>
        <w:t>- площа 1,3928 г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 xml:space="preserve">6523584700:02:001:0482 площа - 1,2801г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 Закону України «Про державну реєстрацію речових прав на нерухоме майно та їх обтяжень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Liberation Serif;Times New Roman" w:cs="Times New Roman" w:ascii="Times New Roman" w:hAnsi="Times New Roman"/>
          <w:sz w:val="26"/>
          <w:szCs w:val="26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ab/>
        <w:t>5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-51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Міській голова </w:t>
        <w:tab/>
        <w:tab/>
        <w:t xml:space="preserve">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22T12:28:00Z</cp:lastPrinted>
  <dcterms:modified xsi:type="dcterms:W3CDTF">2021-03-25T14:24:45Z</dcterms:modified>
  <cp:revision>5</cp:revision>
  <dc:subject/>
  <dc:title/>
</cp:coreProperties>
</file>