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225323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9.03.2021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м. Каховка                                  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дизель-генер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 10 dap на баланс КН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Каховська ЦМЛ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клопотання КНП “Каховська ЦМЛ” від 12.03.2021р. № 477, відповідно до ст. 136 Господарського кодексу України, керуючись п.п. 1, п. а, ст. 29; ч. 1, 2 ст. 60 Закону України “Про місцеве самоврядування в Україні”, рішенням сесії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виконавчого комітету Каховської міської ради на баланс в оперативне управління комунальному некомерційному підприємству “Каховська центральна міська лікарня” Каховської міської ради  основні засоби, згідно з переліком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ворити склад комісії з приймання-передачі основних засобів (додаток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чальнику відділу бухгалтерського обліку та звітності, головному бухгалтеру виконавчого комітету Каховської міської ради і головному бухгалтеру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</w:rPr>
        <w:t>“Каховська центральна міська лікарня” 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вести приймання-передачу основних засобів, в установленому законом порядку.</w:t>
      </w:r>
    </w:p>
    <w:p>
      <w:pPr>
        <w:pStyle w:val="Normal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4. К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>омунальному некомерційному підприємству “Каховська центральна міська лікарня” Каховської міської ради</w:t>
      </w: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 прийняти функції управління основними засобами переданими за Актом приймання-передачі, та забезпечити належне утримання згідно з вимогами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до рішення викон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х засоб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і на баланс КНП “Каховська ЦМЛ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85"/>
        <w:gridCol w:w="2940"/>
        <w:gridCol w:w="1305"/>
        <w:gridCol w:w="14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іс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оцінена) вартість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ова вартість, грн. станом на 01.03.2021р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 10 dap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тор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,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1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іяльності виконавчих органів ради                               Галина ЛОБУ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до рішення викон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від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риймання-передачі основних засоб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5595"/>
      </w:tblGrid>
      <w:tr>
        <w:trPr>
          <w:trHeight w:val="124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шина, начальник відділу бухгалтерського обліку та звітності Каховської міської ради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алишенко, начальник юридичного відділу Каховської міської ради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Тишковець, головний спеціаліст відділу комунального майна та землі Каховської міської ради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Рашевський, начальник загального відділу Каховської міської ради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азур, директор КНП “Каховська ЦМЛ”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енко, головний бухгалтер КНП “Каховська ЦМЛ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0" w:right="677" w:gutter="0" w:header="0" w:top="108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roid Sans Fallback;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3-19T12:13:00Z</cp:lastPrinted>
  <dcterms:modified xsi:type="dcterms:W3CDTF">2021-03-25T10:51:01Z</dcterms:modified>
  <cp:revision>8</cp:revision>
  <dc:subject/>
  <dc:title/>
</cp:coreProperties>
</file>