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5171146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21/9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432" w:right="-26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 безоплатне прийняття із спільної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ласності територіальних громад сіл,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лищ, міст Каховського районну в особі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аховської районної ради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'єктів нерухомого майн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комунальну власність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ахов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Відповідно до Закону України “Про добровільне обʼєднання територіальних громад”, п. 39 “Прикінцевих та перехідних положень” Бюджетного кодексу України, </w:t>
      </w:r>
      <w:r>
        <w:rPr>
          <w:sz w:val="28"/>
          <w:szCs w:val="28"/>
        </w:rPr>
        <w:t>Цивільного кодексу України, Господарського кодексу України, на підставі розпорядження Кабінету Міністрів України від 12.06.2020 року № 726-р “Про визначення адміністративних центрів та затвердження територій територіальних громад Херсонської області”, керуючись ст.ст. 26, 60, пунктом 10 Прикінцевих та перехідних положень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дати попередню згоду на безоплатне прийняття майна із спільної власності територіальних громад сіл, селищ, міст Каховського районну в особі Каховської районної ради до комунальної власності </w:t>
      </w:r>
      <w:r>
        <w:rPr>
          <w:sz w:val="28"/>
          <w:szCs w:val="28"/>
          <w:highlight w:val="white"/>
        </w:rPr>
        <w:t>Каховської територіальної громади</w:t>
      </w:r>
      <w:r>
        <w:rPr>
          <w:sz w:val="28"/>
          <w:szCs w:val="28"/>
        </w:rPr>
        <w:t>, згідно додатк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2. Виконавчому комітету Каховської міської ради супровідним листом направити це рішення до Каховської районної ради для розгляду 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 xml:space="preserve">3. Після прийняття рішення Каховської районної ради про безоплатну передачу із спільної власності територіальних громад сіл, селищ, міст Каховської районної ради до комунальної власності </w:t>
      </w:r>
      <w:r>
        <w:rPr>
          <w:sz w:val="28"/>
          <w:szCs w:val="28"/>
          <w:highlight w:val="white"/>
        </w:rPr>
        <w:t>Каховської територіальної громади</w:t>
      </w:r>
      <w:r>
        <w:rPr>
          <w:sz w:val="28"/>
          <w:szCs w:val="28"/>
        </w:rPr>
        <w:t xml:space="preserve"> нежитлових будівель та спор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Виконавчому комітету Каховської міської ради створити комісію з приймання-передачі об'єктів спі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Комісії оформити та затвердити акти приймання-передачі об'єктів спільної власності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3.3. Відділу комунального майна та землі Каховської міської ради здійснити заходи щодо проведення необхідних реєстраційних дій у Державному реєстрі речових прав на нерухоме май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03.2021 № 321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'єктів спільної власності територіальних громад Каховського районну в особі Каховської районної ради, як підлягають передачі в комунальну власність </w:t>
      </w:r>
      <w:r>
        <w:rPr>
          <w:sz w:val="28"/>
          <w:szCs w:val="28"/>
          <w:highlight w:val="white"/>
        </w:rPr>
        <w:t>Кахов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4"/>
        <w:gridCol w:w="2346"/>
        <w:gridCol w:w="2747"/>
      </w:tblGrid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'єкт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розташування об'єкт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а будівля районної рад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10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а районна рада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стоматологічна поліклінік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Соборності, будинок 1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а районна рада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і приміщення, стоматологічної поліклініки вбудовані в багатоквартирний житловий будинок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Соборності, будинок 1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а районна рада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і приміщення, адміністративного призначення, районного відділу освіт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сонська область, м. Каховка, вулиця Соборності, будинок 18 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а районна рада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 гараж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Соборності, будинок 18 “д”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а районна рада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автомобільний гараж (5шт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81 “в”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а районна рада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і приміщення, аптека № 151, вбудовані в багатоквартирний житловий будинок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проспект Європейський, будинок 18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“Каховський РЦПМСД”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бібліотек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Герцена, будинок 29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“Каховський РЦПМСД”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, майновий — будівлі Каховської центральної районної лікарні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7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“Каховська ЦРЛ”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П “Каховський РЦПМСД”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“ОТЦЕМД” та МК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, нежитлових будівель Каховської ЦРЛ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Першотравнева, будинок 3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“Каховська ЦРЛ”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поліклінік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Михайла Жука, будинок 3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“Каховська ЦРЛ”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я тубдиспансер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михайла Жука, будинок 4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“Каховська ЦРЛ”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лова будівля, районний будинок культури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13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ий районний культурно-методичний заклад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плекс, будинків багатофункціонального призначенн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Каховк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вулиця Велика Куликовська (стара наз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арла Маркса) будинок 79 та вулиця Фаїни Гаєнко (стара назва Луначарського) будинок 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ий районний культурно-методичний заклад</w:t>
            </w:r>
          </w:p>
        </w:tc>
      </w:tr>
      <w:tr>
        <w:trPr/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а будівля, районна дитяча бібліотек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. Каховка, вулиця Велика Куликовська, будинок 9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ий районний культурно-методичний за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яльності виконавчих органів ради                            Галина ЛОБУНЬКО</w:t>
      </w:r>
    </w:p>
    <w:sectPr>
      <w:type w:val="nextPage"/>
      <w:pgSz w:w="11906" w:h="16838"/>
      <w:pgMar w:left="1725" w:right="572" w:gutter="0" w:header="0" w:top="11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sz w:val="22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4" w:leader="none"/>
        <w:tab w:val="right" w:pos="960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5-26T09:27:00Z</cp:lastPrinted>
  <dcterms:modified xsi:type="dcterms:W3CDTF">2021-03-25T12:18:48Z</dcterms:modified>
  <cp:revision>35</cp:revision>
  <dc:subject/>
  <dc:title/>
</cp:coreProperties>
</file>