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3570263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87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Малокаховка, провулок Водопровідний, 45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Столярчука Юрія Ярослав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113877392020 від 01.12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Столярчуку Юрію Ярославовичу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245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Водопровідний, 45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Столярчуку Юрію Ярославовичу, </w:t>
      </w:r>
      <w:r>
        <w:rPr>
          <w:sz w:val="28"/>
          <w:szCs w:val="28"/>
          <w:lang w:val="uk-UA"/>
        </w:rPr>
        <w:t xml:space="preserve">загальною площею 0,2450 га для будівництва та обслуговування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Водопровідний, 4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20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Столярчуку Ю.Я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3-24T11:54:00Z</cp:lastPrinted>
  <dcterms:modified xsi:type="dcterms:W3CDTF">2021-03-25T14:30:39Z</dcterms:modified>
  <cp:revision>80</cp:revision>
  <dc:subject/>
  <dc:title> </dc:title>
</cp:coreProperties>
</file>