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3461498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28/9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йняття</w:t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агодійної допомо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shd w:fill="FFFFFF" w:val="clear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інфраструктури Каховської територіальної громади, керуючись ст. ст. 25, 26, 59, 60 Закону України «Про місцеве самоврядування в Україні», на підставі п. 1 ч. 1 ст. 1 Закону України «Про благодійну діяльність та благодійні організації», ч. 1 ст. 54 Закону України «Про запобігання корупції», міська рада</w:t>
      </w:r>
    </w:p>
    <w:p>
      <w:pPr>
        <w:pStyle w:val="Style20"/>
        <w:shd w:fill="FFFFFF" w:val="clear"/>
        <w:spacing w:before="0" w:after="20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рийняти безоплатно у комунальну власність Каховської територіальної громади в особі Каховської міської ради </w:t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shd w:fill="FFFFFF" w:val="clear"/>
          <w:lang w:val="uk-UA"/>
        </w:rPr>
        <w:t>код ЄДРПОУ 26433050, місцезнаходження: Україна, 74800, Херсонська область, вулиця Велика Куликовська, будинок 103), благодійну допомогу від юридичних осіб, а саме: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ind w:left="810" w:right="0" w:hanging="10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ОВ «АТ Каргіл» в особі Каховської філії ТОВ «АТ Каргіл» (код ЄДРПОУ 33546910) – модульний скейтпарк та 30 саджанців дерев з системою крапельного зрошення;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ind w:left="810" w:right="0" w:hanging="10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ОВ «Терра Тарса Україна» (код ЄДРПОУ 37871328) - світлова об’ємна стела з державною символі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лагодійну допомогу, зазначену в підпунктах 1.1. та 1.2. пункту 1 цього рішення, передати на баланс та в оперативне управління Управлінню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и та туризму Кахо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Управлінню культури та туризму Каховської міської ради (Садова А.М.) укласти відповідні договори про отримання благодійної допомо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азаної </w:t>
      </w:r>
      <w:r>
        <w:rPr>
          <w:rFonts w:cs="Times New Roman" w:ascii="Times New Roman" w:hAnsi="Times New Roman"/>
          <w:sz w:val="28"/>
          <w:szCs w:val="28"/>
        </w:rPr>
        <w:t>в підпунктах 1.1. та 1.2. пункту 1 цього 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5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560" w:right="70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10" w:hanging="450"/>
      </w:pPr>
      <w:rPr>
        <w:sz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6:00Z</dcterms:created>
  <dc:creator>User</dc:creator>
  <dc:description/>
  <dc:language>en-US</dc:language>
  <cp:lastModifiedBy/>
  <cp:lastPrinted>2021-03-17T11:34:00Z</cp:lastPrinted>
  <dcterms:modified xsi:type="dcterms:W3CDTF">2021-03-25T12:57:49Z</dcterms:modified>
  <cp:revision>7</cp:revision>
  <dc:subject/>
  <dc:title/>
</cp:coreProperties>
</file>