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249422099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>
          <w:sz w:val="16"/>
          <w:szCs w:val="16"/>
        </w:rPr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29/9</w:t>
            </w:r>
          </w:p>
        </w:tc>
      </w:tr>
    </w:tbl>
    <w:p>
      <w:pPr>
        <w:pStyle w:val="TextBody"/>
        <w:widowControl/>
        <w:ind w:left="432" w:right="-262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писку присяж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ого міськрайонного су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подання начальника територіального управління Державної судової адміністрації України в Херсонській області від 10.02.2021 року, керуючись ст. ст. 64, 65 ЗУ “Про судоустрій і статус суддів” , ст. ст. 24, 25, 26, 38 ЗУ “Про місцеве самоврядування в Україні”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строком на три роки список громадян у кількості 8 (вісім) осіб присяжними Каховського міськрайонного суду Херсонської області, які постійно проживають на території Каховської територіальної громади, відповідають вимогам статті 65 ЗУ “Про судоустрій і статус суддів” і дали згоду бути присяжними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ідповідальність за виконання рішення покласти на керуючого справами виконавчого комітету (В. Чернявськи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рішення покласти на постійну комісію з питань прав людини, законності, депутатської етики та регламенту                         (О. Радіонов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Віталій Немерец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рішення сесії міської ради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</w:rPr>
        <w:t>25.03.2021 № 329/9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сяжн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ого міськрайонного суду Херсонської області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анців Кахов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******* ***** ******, ******* р.н., громадянка України, зареєстрована за адресою: вул. Просвіти, ** кв. **, м. Каховка, Херсонська обла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****** ******* ******, ****** р.н., громадянка України, зареєстрована за адресою: проспект Європейський,**, кв. **, м. Каховка, Херсонська обла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******  ****** ******, ******** р.н., громадянка України, зареєстрована за адресою: вул. Зої Космодем’янської, ***, м. Каховка, Херсонська обла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******** ****** *******, ******* р.н., громадянка України, зареєстрована за адресою: вул. Поліни Осипенко,** а, м. Каховка, Херсонська обла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******** ******** *******, **** р.н., громадянка України, зареєстрована за адресою: вул. Просвіти, ** кв. **, м. Каховка, Херсонська обла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******** ******* ********, *****р.н., громадянка України, зареєстрована за адресою: вул. Просвіти, **, кв. ***, м. Каховка, Херсонська обла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******** ******* *****, ***** р.н., громадянка України, зареєстрована за адресою: вул. Просвіти ***, кв. ***, м. Каховка, Херсонська обла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********* ******* *******, ****** р.н., громадянка України, зареєстрована за адресою: вул. Карла Маркса, **, м. Каховка, Херсонська область.</w:t>
      </w:r>
    </w:p>
    <w:sectPr>
      <w:type w:val="nextPage"/>
      <w:pgSz w:w="11906" w:h="16838"/>
      <w:pgMar w:left="1732" w:right="5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3:53Z</dcterms:created>
  <dc:creator/>
  <dc:description/>
  <dc:language>en-US</dc:language>
  <cp:lastModifiedBy/>
  <cp:lastPrinted>2021-03-24T14:48:00Z</cp:lastPrinted>
  <dcterms:modified xsi:type="dcterms:W3CDTF">2021-03-25T12:59:55Z</dcterms:modified>
  <cp:revision>7</cp:revision>
  <dc:subject/>
  <dc:title/>
</cp:coreProperties>
</file>