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5489164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31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2"/>
          <w:szCs w:val="22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ложення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тобудування 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: “Про регулювання містобудівної діяльності”, “Про основи містобудування”, “Про архітектурну діяльність”, керуючись пунктом 4 статті 54 Закону України «Про місцеве самоврядування в Україні»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ідділ містобудування та архітектури Каховської міської ради,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оження про відділ містобудування та архітектури Каховської міської ради, затверджене рішенням сесії Каховської  міської ради від 30.01.2008 р. № 443/31,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 виконання даного рішення покласти на першого заступника   міського  голови  з  питань  діяльності  виконавчих органів ради  Романенка Р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Віталій Немерець         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  <w:t xml:space="preserve">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lang w:val="uk-UA" w:eastAsia="zh-CN" w:bidi="ar-SA"/>
        </w:rPr>
        <w:t xml:space="preserve">                                                                              </w:t>
      </w:r>
      <w:r>
        <w:rPr>
          <w:lang w:val="uk-UA" w:eastAsia="zh-CN" w:bidi="ar-SA"/>
        </w:rPr>
        <w:t>ЗАТВЕРДЖЕНО:</w:t>
      </w:r>
    </w:p>
    <w:p>
      <w:pPr>
        <w:pStyle w:val="Normal"/>
        <w:jc w:val="both"/>
        <w:rPr/>
      </w:pPr>
      <w:r>
        <w:rPr>
          <w:lang w:val="uk-UA" w:eastAsia="zh-CN" w:bidi="ar-SA"/>
        </w:rPr>
        <w:t xml:space="preserve">                                    </w:t>
      </w:r>
      <w:r>
        <w:rPr>
          <w:lang w:val="uk-UA" w:eastAsia="zh-CN" w:bidi="ar-SA"/>
        </w:rPr>
        <w:tab/>
        <w:tab/>
        <w:tab/>
        <w:tab/>
        <w:t xml:space="preserve">       рішенням сесії міської ради</w:t>
      </w:r>
    </w:p>
    <w:p>
      <w:pPr>
        <w:pStyle w:val="Normal"/>
        <w:jc w:val="both"/>
        <w:rPr/>
      </w:pPr>
      <w:r>
        <w:rPr>
          <w:lang w:val="uk-UA" w:eastAsia="zh-CN" w:bidi="ar-SA"/>
        </w:rPr>
        <w:t xml:space="preserve">                                                                              </w:t>
      </w:r>
      <w:r>
        <w:rPr>
          <w:u w:val="single"/>
          <w:lang w:val="uk-UA" w:eastAsia="zh-CN" w:bidi="ar-SA"/>
        </w:rPr>
        <w:t>25.03.2021 № 331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діл містобудування та архітектур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хов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І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0" w:right="0" w:firstLine="708"/>
        <w:rPr/>
      </w:pPr>
      <w:r>
        <w:rPr/>
        <w:t>1.  Відділ містобудування та архітектури (далі відділ) є структурним підрозділом Каховської міської ради, що утворюється міською радою за поданням міського голови міською радою, підконтрольний і підзвітний міській раді, а з питань здійснення делегованих  повноважень органів виконавчої влади - також підконтрольний відповідним органам виконавчої влади, підпорядкований  виконавчому  комітету, міському  голові та першому заступнику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2. Відділ у своїй діяльності керується Конституцією України, Законами Україн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місцеве самоврядування в Україні», «Про службу в органах місцевого самоврядування», «Про засади запобігання  корупції», «Про доступ до публічної інформації», </w:t>
      </w:r>
      <w:r>
        <w:rPr>
          <w:lang w:val="uk-UA"/>
        </w:rPr>
        <w:t xml:space="preserve">“Про регулювання містобудівної діяльності”, “Про основи містобудування”, “Про архітектурну діяльність” , іншими Законами України,   Указами та розпорядженнями  Президента України,  постановами та  розпорядженнями Кабінету Міністрів України, нормативно – правовими актами центральних органів виконавчої влад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ом виконавчого комітету Каховської міської ради, </w:t>
      </w:r>
      <w:r>
        <w:rPr>
          <w:lang w:val="uk-UA"/>
        </w:rPr>
        <w:t>рішеннями сесій та виконавчого комітету міської ради,  розпорядженнями міського голови та цим Положенням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>Положення про відділ  затверджується  радою за поданням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Основні завдання відді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Основними завданнями відділу у сфері містобудування та архітектури є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забезпечення реалізації державної політики у сфері містобудування та архітектури на території Каховської територіальної громади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аналіз стану містобудування на території Каховської територіальної громади, організація розроблення, проведення експертизи і забезпечення затвердження в установленому порядку генеральних планів населених пунктів, схеми планування території громади та іншої містобудівної документації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координація діяльності суб'єктів містобудування щодо комплексного розвитку територій, забудови на території Каховської територіальної громади, поліпшення їх архітектурного вигляд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забезпечення додержання законодавства у сфері містобудування та архітектури, державних стандартів, норм і правил, місцевих  правил забудови міста, затвердженої містобудівної документації, здійснення контролю за їх реалізацією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безпечення в межах своїх повноважень охорони, контролю за використанням пам'яток архітектури і містобудування, палацово-паркових, паркових та історико-культурних ландшафт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Основні функції відділу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.  У сфері містобудування та архітектури відділ відповідно до покладених на нього завдань: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бере участь у реалізації державної політики у сфері містобудування та архітектури, подає виконавчому комітету пропозиції з цих питань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готує пропозиції до програм соціально-економічного розвитку міста та проектів міського бюджету і подає їх на розгляд до виконавчого комітет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еде облік забезпеченості містобудівною документацією, вносить пропозиції міській раді щодо необхідності розроблення та коригування генеральних планів населених пунктів, схеми планування території громади та іншої містобудівної документації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озглядає у випадках, встановлених законодавством, пропозиції суб'єктів містобудування щодо визначення територій, вибору, вилучення (викупу) та надання земель для містобудівних потреб згідно з містобудівною документацією, розробляє та подає до виконавчого комітету висновки з цих питань, забезпечує контроль за використанням і забудовою зазначених територій, а також можливість провадження на них запланованої містобудівної діяльності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озробляє і подає виконавчому комітету пропозиції щодо розміщення, будівництва житлово-цивільних, комунальних, промислових та інших об'єктів, створення інженерно-транспортної інфраструктури, розглядає і погоджує проекти конкретних об'єктів архітектури та надає замовникам висновки щодо їх затвердженн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координує на території Каховської територіальної громади виконання науково-дослідних і проектно-вишукувальних робіт у сфері містобудуванн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організовує в порядку, що встановлюється управлінням містобудування та архітектури обласної держадміністрації, створення і оновлення топографічних планів, призначених для складання генеральних планів ділянок будівництва об'єктів архітектури, підземних мереж і споруд, прив'язки будівель і споруд до ділянок будівництва, а також вирішення інших інженерних питань; проведення розмічувальних робіт (крім встановлення меж земельних ділянок у натурі), винесення в натуру осей будівель, споруд і ліній інженерних комунікацій, червоних ліній вулиць, доріг; здійснює систематизацію зазначених матеріалів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надає містобудівні умови та обмеження забудови земельної ділянки,  інші вихідні дані на проектування об'єктів архітектури для нового будівництва, розширення, реконструкції, реставрації, капітального ремонту, благоустрою територій у порядку, встановленому Кабінетом Міністрів України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годжує проекти розміщення та архітектурні рішення об'єктів благоустрою, монументального і монументально-декоративного мистецтва, зовнішньої реклами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дійснює в межах своїх повноважень охорону, контроль за використанням пам'яток архітектури і містобудування, палацово-паркових, паркових та історико-культурних ландшафтів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надає забудовникам будівельні паспорти забудови земельної ділянки на будівництво та реконструкцію індивідуальних житлових будинків, господарських будівель та споруд на території Каховської територіальної громади, погоджує проекти забудови і благоустрою земельних ділянок, проекти житлових будинків, господарських будівель та споруд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- </w:t>
      </w:r>
      <w:r>
        <w:rPr>
          <w:lang w:val="uk-UA" w:eastAsia="zh-CN" w:bidi="ar-SA"/>
        </w:rPr>
        <w:t>присвоює та коригує адреси об’єктам нерухомого майна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 вносить відповідним органам пропозиції щодо прийняття згідно із законодавством рішень стосовно самовільно збудованих будинків та споруд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організовує проведення в установленому порядку архітектурних та містобудівних конкурсів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організовує ведення містобудівного кадастру міста, забезпечує з цією метою проведення виконавчих зйомок для збудованих будинків, споруд та інженерних комунікацій, поповнення топографо-геодезичних і картографічних матеріалів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створює і веде архів містобудівної документації, матеріалів містобудівного кадастр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інформує населення через засоби масової інформації про розроблення містобудівних програм розвитку Каховської територіальної громади, розміщення найважливіших об'єктів архітектури, організовує їх громадське обговорення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забезпечує в установленому порядку своєчасний розгляд заяв, звернень і скарг громадян, інших суб'єктів містобудування з питань, що належать до його компетенції, та вживає відповідних заходів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бере участь у здійсненні державного контролю за використанням земель, визначених для містобудівних потреб, проведення грошової оцінки земель на території міста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сприяє впровадженню у проектах об'єктів архітектури прогресивних архітектурно-планувальних, конструктивних та інженерно-технічних рішень, що забезпечують ресурсозбереження, здійсненню структурної перебудови та переорієнтації виробничої будівельної бази на спорудження житла з використанням ресурсоощадних технологій та конструкцій, місцевих будівельних матеріалів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координує в межах своєї компетенції діяльність підприємств, установ та організацій, які виконують роботи з підготовки і комплектування вихідних даних на проектування, надають інші послуги у сфері містобудування та архітектур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ує інші функції відповідно до законодав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   здійснює розробку проекту місцевих нормативно – правових актів з питань, віднесених до відання міської ради, виконавчого комітету та міського голов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ава і обов'язки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.  Відділ має право: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скликати в установленому порядку наради, проводити семінари з питань, що належать до його компетенції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залучати спеціалістів інших структурних підрозділів міської ради, підприємств, установ та організацій, об'єднань громадян (за погодженням з їхніми керівниками) для розгляду питань, що належать до його компетенції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одержувати в установленому порядку від інших структурних підрозділів міської ради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давати відповідним органам виконавчої влади пропозиції щодо зупинення топографо-геодезичних та інженерно-геологічних робіт, які виконуються з порушенням державних стандартів, норм і прави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 Відділ у процесі виконання покладених на нього завдань взаємодіє з іншими структурними підрозділами міської ради, а також підприємствами, установами, організаціями всіх форм власності, об'єднаннями громадян та громадя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V. Структура відді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1. Чисельність працівників відділу затверджується сесією міської ради за поданням міського голови. Структуру, штатний розпис відділу затверджує міський голов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. Відділ очолює начальник відділу (головний архітектор). Призначення на посаду начальника відділу (головного архітектора) здійснюється виключно за результатами конкурсу.  В конкурсі можуть брати участь особи, які мають, як правило, вищу архітектурну освіту (рівня магістра і спеціаліста), та стаж організаційної і професійної роботи за фахом у сфері містобудування та архітектури не менше п’яти рокі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изначається та звільняється з посади міським головою у відповідності до діюч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3. Начальник відді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 здійснює керівництво діяльністю відділу, визначає функції та ступінь відповідальності працівників відділу, організовує, контролює їх викон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 забезпечує виконання доручень міського голови, заступника міського голови з питань діяльності виконавчих органів ради та планів роботи відді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 визначає завдання і розподіляє обов’язки між працівниками відділу, забезпечує підвищення їх кваліфік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 підтримує зв’язки з відповідними відділами та управліннями виконавчих комітетів інших міських рад з питань обміну досвідом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 бере участь у засіданнях міської ради, виконавчого комітету, нарадах міського голови у разі розгляду питань, що стосуються компетенції Відділу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 розподіляє обов’язки між працівниками Відділу, очолює і контролює їх робот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Для розгляду містобудівних, архітектурних та інженерних проектних рішень об'єктів архітектури або (в разі необхідності) основних положень вихідних даних  при відділі утворюється архітектурно-містобудівна рада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Архітектурно-містобудівна рада провадить свою діяльність відповідно до</w:t>
      </w:r>
      <w:r>
        <w:rPr>
          <w:color w:val="000000"/>
          <w:lang w:val="uk-UA"/>
        </w:rPr>
        <w:t xml:space="preserve"> Типового положення про архітектурно-містобудівні ради, затвердженого наказом Міністерством регіонального розвитку, будівництва та житлово-комунального господарства України. </w:t>
      </w:r>
    </w:p>
    <w:p>
      <w:pPr>
        <w:pStyle w:val="21"/>
        <w:ind w:left="0" w:righ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5. Начальник відділу (головний архітектор) повинен мати печатку з відповідним найменуванням.</w:t>
      </w:r>
    </w:p>
    <w:p>
      <w:pPr>
        <w:pStyle w:val="21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eastAsia="zh-CN" w:bidi="ar-SA"/>
        </w:rPr>
        <w:t>6. Відділ утримується за рахунок коштів міського 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7. У разі відсутності начальника відділу (відпустка, відрядження, хвороба) обов’язки начальника служби виконує спеціаліст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VI. Відповідальність відді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 xml:space="preserve">1. Працівники відділу несуть відповідальність за належне виконання покладених на відділ даним положенням повноважень у порядку, передбаченому чинним законодавством України. Повноваження відділу розподіляються між працівниками відділу начальником відділу та закріплюються у посадових інструкці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21"/>
        <w:ind w:left="0" w:right="0" w:firstLine="708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7:00Z</dcterms:created>
  <dc:creator>Архитектура</dc:creator>
  <dc:description/>
  <dc:language>en-US</dc:language>
  <cp:lastModifiedBy/>
  <cp:lastPrinted>2021-03-12T09:07:00Z</cp:lastPrinted>
  <dcterms:modified xsi:type="dcterms:W3CDTF">2021-03-25T13:04:01Z</dcterms:modified>
  <cp:revision>34</cp:revision>
  <dc:subject/>
  <dc:title>ТИПОВЕ ПОЛОЖЕННЯ </dc:title>
</cp:coreProperties>
</file>