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1103443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35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highlight w:val="yellow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highlight w:val="yellow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прийняття у комунальну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ласність Каховської територіальної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ромади нерухомого майна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Згідно Постанови КМУ №855 від 27.07.2011р. “Деякі питання передачі квартир, придбаних Державною іпотечною установою” (із змінами), </w:t>
      </w:r>
      <w:r>
        <w:rPr>
          <w:rFonts w:cs="Times New Roman"/>
          <w:sz w:val="28"/>
          <w:szCs w:val="28"/>
          <w:lang w:val="uk-UA"/>
        </w:rPr>
        <w:t>п. 51 ч. 1 ст. 26 Закону України  “Про місцеве самоврядування в Україні” Каховська міська рада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ВИРІШИЛА 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Прийняти у комунальну </w:t>
      </w:r>
      <w:r>
        <w:rPr>
          <w:sz w:val="28"/>
          <w:szCs w:val="28"/>
          <w:lang w:val="en-US"/>
        </w:rPr>
        <w:t>власніст</w:t>
      </w:r>
      <w:r>
        <w:rPr>
          <w:sz w:val="28"/>
          <w:szCs w:val="28"/>
          <w:lang w:val="uk-UA"/>
        </w:rPr>
        <w:t>ь Каховської територіальної громади, від імені та в інтересах якої діє Каховська міська рада, наступні об’єкти  нерухомого  майна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вартиру  № 55,  розташовану за адресою: вул. Гірників,7, м. Каховка,  Херсонська область, загальною площею - 50,6 кв.м та житловою площею - 29,3 кв.м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вартиру № 92, розташовану за адресою: вул. Гірників,7, м. Каховка,  Херсонська область,  загальною площею - 36,4 кв.м та житловою площею - 19,6 кв.м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Каховської міської ради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Скасувати свідоцтво про право власності на об’єкт нерухомого майна від 21.01.2010р. Серія САВ № 626890, видане на підставі рішення виконавчого комітету Каховської міської ради № 30 від 21.01.2010р.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дійснити необхідні заходи  щодо реєстрації права власності Каховської територіальної громади в особі Каховської міської ради на об’єкти нерухомого майна визначені пунктом 1 цього рішення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Відповідальність за виконання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Р.</w:t>
      </w:r>
      <w:r>
        <w:rPr>
          <w:sz w:val="28"/>
          <w:szCs w:val="28"/>
        </w:rPr>
        <w:t>Романенк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за виконанням рішення покласти на депутатську комісію з питань комунальної власності, житлово-комунального господарства, енергозбереження та транспорту  </w:t>
      </w:r>
      <w:r>
        <w:rPr>
          <w:sz w:val="28"/>
          <w:szCs w:val="28"/>
          <w:lang w:val="uk-UA"/>
        </w:rPr>
        <w:t>(О.Осо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sectPr>
      <w:type w:val="nextPage"/>
      <w:pgSz w:w="11906" w:h="16838"/>
      <w:pgMar w:left="1701" w:right="7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 CYR" w:cs="Liberation Serif;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1-03-15T15:58:00Z</cp:lastPrinted>
  <dcterms:modified xsi:type="dcterms:W3CDTF">2021-03-25T13:14:37Z</dcterms:modified>
  <cp:revision>42</cp:revision>
  <dc:subject/>
  <dc:title>Про зарахування громадян на </dc:title>
</cp:coreProperties>
</file>